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Совета депутато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Логовского сельского поселения Иловлин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в связи с избранием 08.09.202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969"/>
        <w:gridCol w:w="396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тавивших 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тавивших сведения о доходах, расходах, об имуществ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представивших сведения о доходах, расходах, об имуще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7:00Z</dcterms:created>
  <dc:creator>Живаева Лариса Григорьевна</dc:creator>
  <dc:description/>
  <cp:keywords/>
  <dc:language>en-US</dc:language>
  <cp:lastModifiedBy>Наталья Лоренц</cp:lastModifiedBy>
  <cp:lastPrinted>2023-05-10T13:53:00Z</cp:lastPrinted>
  <dcterms:modified xsi:type="dcterms:W3CDTF">2025-01-14T13:18:00Z</dcterms:modified>
  <cp:revision>22</cp:revision>
  <dc:subject/>
  <dc:title/>
</cp:coreProperties>
</file>