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4 г.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 в аренду без проведения торгов», утвержденный постановлением администрации Логовского сельского поселения Иловлинского муниципального района Волгоградской области от «14» октября   2021 г. № 106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Логовского сельского поселения Иловлин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аренду без проведения торг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Логовского сельского поселения Иловлинского муниципального района Волгоградской области от «14» октября 2021 г. № 10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 подпункте 35 пункта 1.2 </w:t>
      </w:r>
      <w:r>
        <w:rPr>
          <w:sz w:val="28"/>
          <w:szCs w:val="28"/>
        </w:rPr>
        <w:t>Раздела 1 Регламента «Общие положения»</w:t>
      </w:r>
      <w:r>
        <w:rPr>
          <w:rFonts w:eastAsia="Calibri"/>
          <w:sz w:val="28"/>
          <w:szCs w:val="28"/>
        </w:rPr>
        <w:t>, слова «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2. абзац четвертый пункта 2.6.4 </w:t>
      </w:r>
      <w:r>
        <w:rPr>
          <w:sz w:val="28"/>
          <w:szCs w:val="28"/>
        </w:rPr>
        <w:t xml:space="preserve">Раздела 2 Регламента «Стандарт  предоставления муниципальной услуги»,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2.10.3</w:t>
      </w:r>
      <w:r>
        <w:rPr>
          <w:sz w:val="28"/>
          <w:szCs w:val="28"/>
        </w:rPr>
        <w:t xml:space="preserve"> Раздела 2 Регламента «Стандарт  предоставления муниципальной услуги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бнародования,  за исключением подпункта 1 пункта 1, который вступает в силу с 01.01.2025 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 настоящего  постановления   оставляю  за  собо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Log</cp:lastModifiedBy>
  <cp:lastPrinted>2024-11-07T08:39:00Z</cp:lastPrinted>
  <dcterms:modified xsi:type="dcterms:W3CDTF">2024-11-07T05:39:00Z</dcterms:modified>
  <cp:revision>9</cp:revision>
  <dc:subject/>
  <dc:title>Модельный муниципальный правовой акт</dc:title>
</cp:coreProperties>
</file>