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  <w:br/>
        <w:t xml:space="preserve">ЛОГОВСКОГО СЕЛЬСКОГО  ПОСЕЛЕНИЯ  </w:t>
        <w:br/>
        <w:t>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</w:rPr>
        <w:t xml:space="preserve"> .07.</w:t>
      </w:r>
      <w:r>
        <w:rPr>
          <w:color w:val="000000"/>
          <w:spacing w:val="7"/>
          <w:sz w:val="28"/>
        </w:rPr>
        <w:t xml:space="preserve">2025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административный регламент  предоставления муниципальной услуги «Предоставление земельных участков, находящихся в муниципальной собственности Лого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</w:rPr>
        <w:t>утвержденный постановлением администрац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ог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овлинского муниципального района Волгоградской области от «19» июня 2019 г. № 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8.08.2024 № 317-ФЗ «О</w:t>
      </w:r>
      <w:r>
        <w:rPr>
          <w:bCs/>
          <w:sz w:val="28"/>
          <w:szCs w:val="28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6.12.2024 № 494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07.06.2022        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и 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в постоянное (бессрочное) пользование», утвержденный постановлением администрации Логовского сельского поселения Иловлинского муниципального района Волгоградской области от «19» июня 2019 г. № 41 (далее по тексту - Регламент),  следующие изменения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пункт 2.4.4 Раздел 2 Регламента «Стандарт  предоставления муниципальной услуги»,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пункт 2.5 Раздел 2 Регламента «Стандарт  предоставления муниципальной услуги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5.</w:t>
      </w:r>
      <w:r>
        <w:rPr>
          <w:spacing w:val="-4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</w:t>
      </w:r>
      <w:r>
        <w:rPr>
          <w:sz w:val="28"/>
          <w:szCs w:val="28"/>
        </w:rPr>
        <w:t xml:space="preserve"> государственных и муниципальных услуг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2.6.4 Раздел 2 Регламента «Стандарт  предоставления муниципальной услуг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ь новыми абзацами вторым и третьи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второй и третий считать соответственно абзацами четвертым и пят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13 Раздел 2 Регламента «Стандарт 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2.13. Максимальное время ожидания в очереди при подаче заявления и при получении результата предоставления муниципальной услуги </w:t>
      </w:r>
      <w:r>
        <w:rPr>
          <w:rFonts w:eastAsia="Calibri"/>
          <w:sz w:val="28"/>
          <w:szCs w:val="28"/>
        </w:rPr>
        <w:t xml:space="preserve">в случае обращения заявителя непосредственно в уполномоченный орган или МФЦ, </w:t>
      </w:r>
      <w:r>
        <w:rPr>
          <w:sz w:val="28"/>
          <w:szCs w:val="28"/>
        </w:rPr>
        <w:t>составляет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ункт 2.15 Раздел 2 Регламента «Стандарт  предоставления муниципальной услуги» 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разделы 4, 5 исключить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</w:t>
      </w:r>
      <w:r>
        <w:rPr>
          <w:bCs/>
          <w:sz w:val="28"/>
          <w:szCs w:val="28"/>
          <w:lang w:eastAsia="zh-CN"/>
        </w:rPr>
        <w:t>.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lvetica" w:hAnsi="Helvetica" w:cs="Helvetica"/>
          <w:bCs/>
          <w:sz w:val="27"/>
          <w:szCs w:val="27"/>
          <w:lang w:eastAsia="zh-CN"/>
        </w:rPr>
      </w:pPr>
      <w:r>
        <w:rPr>
          <w:rFonts w:cs="Helvetica" w:ascii="Helvetica" w:hAnsi="Helvetica"/>
          <w:bCs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за  исполнением   настоящего  постановления   оставляю  за 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zh-CN"/>
        </w:rPr>
      </w:pPr>
      <w:r>
        <w:rPr>
          <w:rFonts w:eastAsia="Calibri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Log</cp:lastModifiedBy>
  <cp:lastPrinted>2025-07-07T08:49:00Z</cp:lastPrinted>
  <dcterms:modified xsi:type="dcterms:W3CDTF">2025-07-07T05:49:00Z</dcterms:modified>
  <cp:revision>22</cp:revision>
  <dc:subject/>
  <dc:title>Начальнику  управления финансов</dc:title>
</cp:coreProperties>
</file>