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5 г.                                         №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  <w:lang w:eastAsia="ar-SA"/>
        </w:rPr>
        <w:t>Уставом Логовского сельского поселения, администрация Логовского сельского поселе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ловли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124" w:firstLine="708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  <w:lang w:eastAsia="ar-SA"/>
        </w:rPr>
        <w:tab/>
        <w:t>2. 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разместить на сайте администрации Логовского сельского поселения Иловлинского муниципального района Волгоградской области,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539" w:firstLine="709"/>
        <w:jc w:val="right"/>
        <w:rPr/>
      </w:pPr>
      <w:r>
        <w:rPr/>
        <w:t xml:space="preserve">Утвержден постановлением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Лог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ловл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т « » сентября 2025 г. №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 </w:t>
      </w:r>
    </w:p>
    <w:p>
      <w:pPr>
        <w:pStyle w:val="Normal"/>
        <w:suppressAutoHyphens w:val="tru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 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Логовского сельского поселения Иловл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lineRule="auto" w:line="276" w:before="0" w:after="75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нные администрации Логовского сельского поселения   Иловлинского муниципального района Волгоградской области</w:t>
      </w:r>
    </w:p>
    <w:p>
      <w:pPr>
        <w:pStyle w:val="Normal"/>
        <w:spacing w:lineRule="auto" w:line="276" w:before="0" w:after="75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: Администрация Логовского сельского поселения Иловлинского   муниципального   района   Волгоградской   области (далее-администрация)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 403060, Волгоградская область, Иловлинский район, с. Лог, ул. Красная Площадь,2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/факс: 8 (84467) 5-32-66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lang w:eastAsia="en-US"/>
        </w:rPr>
        <w:t>210@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vanish/>
          <w:color w:val="336699"/>
          <w:sz w:val="28"/>
          <w:szCs w:val="28"/>
          <w:lang w:eastAsia="en-US"/>
        </w:rPr>
        <w:t>Этот e-mail защищен от спам-ботов. Для его просмотра в вашем браузере должна быть включена поддержка Java-script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   администрации Логовского сельского поселения  Иловлинского  муниципального района:</w:t>
      </w:r>
      <w:r>
        <w:rPr>
          <w:sz w:val="28"/>
          <w:szCs w:val="28"/>
        </w:rPr>
        <w:t xml:space="preserve"> понедельник - пятница  с  08.00 час.  до 17.00 час.  перерыв   с 12.00 час. до 13.00  час.;  выходные - суббота, воскресенье,  нерабочие   праздничные  д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Данные  </w:t>
      </w:r>
      <w:r>
        <w:rPr>
          <w:rFonts w:eastAsia="Calibri"/>
          <w:b/>
          <w:sz w:val="28"/>
          <w:szCs w:val="28"/>
          <w:lang w:eastAsia="en-US"/>
        </w:rPr>
        <w:t>Филиала по работе с заявителями ГКУ ВО  «Многофункциональный  центр  предоставления государственных и муниципальных услуг» Иловлинского 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Адрес: 403071, Волгоградская область,  Иловлинский   район,  р.п. Иловля, </w:t>
        <w:br/>
        <w:t xml:space="preserve">ул. Кирова, 48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директора МФЦ: (84467) 5-12-03;    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ы сотрудников  учреждения:  (84467) 5-13-03; 5-14-0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«горячей линии»:  (84467) 5-13-0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Электронный  адрес: </w:t>
      </w:r>
      <w:r>
        <w:rPr>
          <w:rFonts w:eastAsia="Calibri"/>
          <w:b/>
          <w:sz w:val="28"/>
          <w:szCs w:val="28"/>
          <w:lang w:val="en-US" w:eastAsia="en-US"/>
        </w:rPr>
        <w:t>mfcilovly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yandex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МФЦ, осуществляющего прием заявителей на предоставление   муниципальной  услуги, а также консультирование по вопросам предоставления муниципальной  услуги: понедельник - с  09.00  часов   до 20.00  часов,  вторник,  среда, четверг, пятница - с 09.00 час. до 18.00 час.,  суббота с 09.00 час. до 15.30 час., воскресенье - выходно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Логовского сельского поселения Иловл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2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>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34.рф), в федеральной государственной информационной системе "Единый портал государственных и муниципальных услуг (функций)" (www.gosuslugi.ru) (далее – Единый портал государственных и муниципальных услуг)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соответственно - государственная программа, мероприяти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Логовского сельского поселения Иловлинского муниципального района Волгоградской области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уполномоченного органа о признании молодой семьи участницей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об отказе в признании молодой семьи участницей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1. Решение о признании  либо об отказе в признании молодой семьи участницей мероприятий принимается уполномоченным органом в течение 5 рабочих дней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 принятом решении молодая семья письменно или в электронной форме посредством Единого портала государственных и муниципальных услуг уведомляется уполномоченным органом в </w:t>
      </w:r>
      <w:r>
        <w:rPr>
          <w:iCs/>
          <w:sz w:val="28"/>
          <w:szCs w:val="28"/>
        </w:rPr>
        <w:t xml:space="preserve">течение 3 рабочих дней </w:t>
      </w:r>
      <w:r>
        <w:rPr>
          <w:sz w:val="28"/>
          <w:szCs w:val="28"/>
        </w:rPr>
        <w:t>со дня принятия решения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1. Для участия в мероприятии в целях использования социальной выплаты в соответствии с подпунктами «а» - «д», «ж», «з» пункта 2 Правил заявитель представляет в уполномоченный орган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1) заявление по форме согласно приложению № 2 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iCs/>
          <w:sz w:val="28"/>
          <w:szCs w:val="28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смерти супруга (супруги), принимавшего (принимавшей) участие в специальной военной операции (при наличии)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2. Для участия в мероприятии в целях использования социальной выплаты в соответствии с подпунктами «а» - «д», «ж», «з» пункта 2 Правил заявитель 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 Для участия в мероприятии в целях использования социальной выплаты в соответствии с подпунктом «е» пункта 2 Правил заявитель представляет в уполномоченный орган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заявление по форме согласно приложению № 2 к Правилам, приведенной в Приложении 1 к настоящему административному регламенту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пия договора жилищного кре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удостоверя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копия свидетельства о смерти супруга (супруги), принимавшего (принимавшей) участие в специальной военной операции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4. Для участия в мероприятии в целях использования социальной выплаты в соответствии с подпунктом «е» пункта 2 Правил заявитель вправе представить по собственной инициати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документ, подтверждающий признание молодой семьи нуждающейся в жилом помещении в соответствии с пунктом 7 Правил на день заключения договора жилищного кредита, указанного в подпункте 5 пункта 2.6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5. Для участия в мероприятии в целях использования социальной выплаты в соответствии с подпунктом «и» пункта 2 Правил заявитель представляет в уполномоченный орган самостоя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№ 2 к </w:t>
      </w:r>
      <w:r>
        <w:rPr>
          <w:spacing w:val="1"/>
          <w:sz w:val="28"/>
          <w:szCs w:val="28"/>
        </w:rPr>
        <w:t>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говора участия в долевом строительстве (договора уступки прав требований по договору участия в долевом строитель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говора жилищ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удостоверя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копия свидетельства о смерти супруга (супруги), принимавшего (принимавшей) участие в специальной военной операции (при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6. Заявитель вправе представить по собственной инициативе документ, подтверждающий признание молодой семьи нуждающейся в жилом помещении в соответствии с пунктом 7 Правил на день заключения договора жилищного кредита, указанного в подпункте 5 пункта 2.6.5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7. Заявление и документы, указанные в </w:t>
      </w:r>
      <w:hyperlink w:anchor="Par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.6.1, 2.6.3, 2.6.5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У</w:t>
      </w:r>
      <w:r>
        <w:rPr>
          <w:rFonts w:eastAsia="Calibri"/>
          <w:sz w:val="28"/>
          <w:szCs w:val="28"/>
        </w:rPr>
        <w:t>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27.07.2010 № 210-ФЗ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" (далее – Федеральный закон № 210-ФЗ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или представление не в полном объеме документов, предусмотренных в пунктах 2.6.1, 2.6.3, 2.6.5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№ 157-ФЗ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вторное обращение с заявлением об участии в мероприятиях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а также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адрес сай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ставления муниципальной услуги в информационно-телекоммуникационных сетях общего пользования (в том числе в сет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), средствах массовой информ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 государственных и муницип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уведомление заявителя о принятом реш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, является поступление в уполномоченный орган заявления и прилагаемых к нему документов, предусмотренных пунктами 2.6.1, 2.6.3, 2.6.5 настоящего административного регламента, 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0" w:name="Par0"/>
      <w:bookmarkEnd w:id="0"/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роверяет правильность оформления заявления и комплектность прилагаемых к нему документов на соответствие перечню документов, предусмотренных пунктами 2.6.1, 2.6.3, 2.6.5 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 № 63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5. </w:t>
      </w: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в электронной </w:t>
      </w:r>
      <w:r>
        <w:rPr>
          <w:iCs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(направление) уведомления об отказе в приеме документов, в том числе,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Если документы (информация), предусмотренные пунктами  2.6.1, 2.6.3, 2.6.5 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</w:t>
        <w:br/>
        <w:t>процедуры - 1 рабочий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либо проект решения уполномоченного органа об отказе в признании молодой семьи участницей мероприят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ект решения уполномоченного органа о признании молодой семьи участницей мероприятий либо проект решения уполномоченного органа об отказе в признании молодой семьи участницей мероприятий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писанное решение уполномоченного органа о признании (отказе в признании) молодой семьи участницей мероприятий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исполнения административной процедуры -             2 рабочих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ие уполномоченным органом решения о признании</w:t>
        <w:br/>
        <w:t xml:space="preserve">молодой семьи участницей мероприят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б отказе в признании молодой семьи участницей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и с Единого портала государственных и муниципальных услу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исполнения административной процедуры -             3 рабочих дня с момента принятия уполномоченным органом решения о признании (об отказе в признании) молодой семьи участницей мероприят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 признании молодой семьи участницей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б отказе в признании молодой семьи участницей мероприятий.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103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включить в состав участников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 молодую семью в следующем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амилия, имя, отчество (последнее – при наличии)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_________________________________ "_____" _______________ 20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 (последнее – при наличии)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 "_____" __________ 20_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(последнее – при наличии)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аспорт: серия _________ № _____________, выданный __________________ 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фамилия, имя, отчество (последнее – при наличии)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аспорт: серия _________ № _____________, выданный _________________ ____________________________________"___" _____________ 20 ___ г.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живает по адресу: 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словиями участия в мероприятии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__________________________________________         ________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овершеннолетнего члена семьи)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) __________________________________________         ________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овершеннолетнего члена семьи)              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) __________________________________________         ________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нолетнего члена семьи)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) __________________________________________         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овершеннолетнего члена семьи)             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) 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    ______________      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 лица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нявшего заявление)                               (подпись)                      (расшифровка 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фамилия, имя, отчество полностью (последнее - при наличии), паспорт, серия и номер, дата выдачи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 № 152-ФЗ "О персональных данных" даю свое согласие </w:t>
      </w:r>
      <w:r>
        <w:rPr>
          <w:i/>
          <w:sz w:val="28"/>
          <w:szCs w:val="28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государственному казенному учреждению Волгоградской области "Многофункциональный центр предоставления государственных</w:t>
        <w:br/>
        <w:t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 (последнее - при наличии)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_" _______ 20__ г. и действует _________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указать срок)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   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                                                        (подпись)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днее – при наличии)           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rStyle w:val="FootnoteCharacters"/>
          <w:sz w:val="28"/>
          <w:szCs w:val="28"/>
        </w:rPr>
        <w:t>2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"Признание молодой семьи участницей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мероприятия)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направление межведомственных запросов в органы, участвующие в предоставлении муниципальной услуги (срок 1 рабочий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2 рабочих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изнание молодой семьи участницей мероприят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тказ в признании молодой семьи участницей мероприятий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3 рабочих дня)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5064487B2D390420E4EFAEE12C5063752E5772169E333C7cCF9I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https://login.consultant.ru/link/?rnd=376D6BC66B3D59ED472327BD6A7B0D11&amp;req=doc&amp;base=LAW&amp;n=328152&amp;REFFIELD=134&amp;REFDST=5501&amp;REFDOC=373925&amp;REFBASE=LAW&amp;stat=refcode%3D16876%3Bindex%3D373&amp;date=02.03.2021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5:00Z</dcterms:created>
  <dc:creator>s_poluosmak</dc:creator>
  <dc:description/>
  <dc:language>en-US</dc:language>
  <cp:lastModifiedBy>Log</cp:lastModifiedBy>
  <cp:lastPrinted>2023-05-19T09:47:00Z</cp:lastPrinted>
  <dcterms:modified xsi:type="dcterms:W3CDTF">2025-09-02T08:08:00Z</dcterms:modified>
  <cp:revision>3</cp:revision>
  <dc:subject/>
  <dc:title>УТВЕРЖДЕН</dc:title>
</cp:coreProperties>
</file>