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РОЕКТ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.2025 г.                                         №  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</w:t>
      </w:r>
    </w:p>
    <w:p>
      <w:pPr>
        <w:pStyle w:val="Normal"/>
        <w:ind w:right="-142" w:hanging="0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en-US"/>
        </w:rPr>
        <w:t xml:space="preserve">Уставом Логовского сельского поселения Иловлинского муниципального района Волгоградской области, </w:t>
      </w:r>
      <w:r>
        <w:rPr>
          <w:rFonts w:eastAsia="Calibri"/>
          <w:sz w:val="28"/>
          <w:szCs w:val="28"/>
          <w:lang w:eastAsia="en-US"/>
        </w:rPr>
        <w:t>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bookmarkStart w:id="0" w:name="sub_10"/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2%D0%BE%D1%80%5CDocuments%5C%D0%A0%D0%B5%D0%B3%D0%BB%D0%B0%D0%BC%D0%B5%D0%BD%D1%82%D1%8B%20%D0%BF%D0%BE%20%D0%B7%D0%B5%D0%BC%D0%BB%D0%B5%20%D0%B8%20%D0%B8%D0%BC%D1%83%D1%89%D0%B5%D1%81%D1%82%D0%B2%D1%83%202016%20%D0%98%D1%81%D0%BF%D1%80%D0%B0%D0%B2%D0%BB%D0%B5%D0%BD%D0%BD%D1%8B%D0%B5%20%D0%BE%D1%82%2015.02.2016%5C%D0%A4%D1%80%D0%BE%D0%BB%D0%BE%D0%B2%D0%BE%5C%D0%A4%D1%80%D0%BE%D0%BB%D0%BE%D0%B2%D0%BE%20%D0%B0%D1%83%D0%BA%D1%86%D0%B8%D0%BE%D0%BD%20%D0%BF%D0%BE%20%D0%94%D0%90.docx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319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Административный регламент  представления 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" разместить на сайте администрации Логовского сельского поселения Иловлинского муниципального района Волгоградской области, в информационно-телекоммуникационной сети «Интернет» и в региональном реестре государственных и муниципальных услуг (функций) Волгоградской обла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овлинского   муниципального  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лгоградской  области</w:t>
        <w:tab/>
        <w:tab/>
        <w:tab/>
        <w:tab/>
        <w:tab/>
        <w:t xml:space="preserve">            С.П. Богдан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Лог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Иловл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»2025 г. №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Логовского сельского поселения Иловл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75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анные администрации Логовского сельского поселения   Иловлинского муниципального района Волгоградской области</w:t>
      </w:r>
    </w:p>
    <w:p>
      <w:pPr>
        <w:pStyle w:val="Normal"/>
        <w:spacing w:lineRule="auto" w:line="276" w:before="0" w:after="75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: Администрация Логовского сельского поселения Иловлинского   муниципального   района   Волгоградской   области (далее-администрация).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: 403060, Волгоградская область, Иловлинский район, с. Лог, ул. Красная Площадь,2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лефон/факс: 8 (84467) 5-32-66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 w:eastAsia="en-US"/>
        </w:rPr>
        <w:t>Log</w:t>
      </w:r>
      <w:r>
        <w:rPr>
          <w:rFonts w:eastAsia="Calibri"/>
          <w:color w:val="000000"/>
          <w:sz w:val="28"/>
          <w:szCs w:val="28"/>
          <w:lang w:eastAsia="en-US"/>
        </w:rPr>
        <w:t>210@</w:t>
      </w:r>
      <w:r>
        <w:rPr>
          <w:rFonts w:eastAsia="Calibri"/>
          <w:color w:val="000000"/>
          <w:sz w:val="28"/>
          <w:szCs w:val="28"/>
          <w:lang w:val="en-US" w:eastAsia="en-US"/>
        </w:rPr>
        <w:t>yandex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vanish/>
          <w:color w:val="336699"/>
          <w:sz w:val="28"/>
          <w:szCs w:val="28"/>
          <w:lang w:eastAsia="en-US"/>
        </w:rPr>
        <w:t>Этот e-mail защищен от спам-ботов. Для его просмотра в вашем браузере должна быть включена поддержка Java-script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жим работы   администрации Логовского сельского поселения  Иловлинского  муниципального района:</w:t>
      </w:r>
      <w:r>
        <w:rPr>
          <w:sz w:val="28"/>
          <w:szCs w:val="28"/>
        </w:rPr>
        <w:t xml:space="preserve"> понедельник - пятница  с  08.00 час.  до 17.00 час.  перерыв   с 12.00 час. до 13.00  час.;  выходные - суббота, воскресенье,  нерабочие   праздничные  д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Данные  </w:t>
      </w:r>
      <w:r>
        <w:rPr>
          <w:rFonts w:eastAsia="Calibri"/>
          <w:b/>
          <w:sz w:val="28"/>
          <w:szCs w:val="28"/>
          <w:lang w:eastAsia="en-US"/>
        </w:rPr>
        <w:t>Филиала по работе с заявителями ГКУ ВО  «Многофункциональный  центр  предоставления государственных и муниципальных услуг» Иловлинского  муниципального района Волгоград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Адрес: 403071, Волгоградская область,  Иловлинский   район,  р.п. Иловля, </w:t>
        <w:br/>
        <w:t xml:space="preserve">ул. Кирова, 48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 директора МФЦ: (84467) 5-12-03;    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ы сотрудников  учреждения:  (84467) 5-13-03; 5-14-0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 «горячей линии»:  (84467) 5-13-03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Электронный  адрес: </w:t>
      </w:r>
      <w:r>
        <w:rPr>
          <w:rFonts w:eastAsia="Calibri"/>
          <w:b/>
          <w:sz w:val="28"/>
          <w:szCs w:val="28"/>
          <w:lang w:val="en-US" w:eastAsia="en-US"/>
        </w:rPr>
        <w:t>mfcilovlya</w:t>
      </w:r>
      <w:r>
        <w:rPr>
          <w:rFonts w:eastAsia="Calibri"/>
          <w:b/>
          <w:sz w:val="28"/>
          <w:szCs w:val="28"/>
          <w:lang w:eastAsia="en-US"/>
        </w:rPr>
        <w:t>@</w:t>
      </w:r>
      <w:r>
        <w:rPr>
          <w:rFonts w:eastAsia="Calibri"/>
          <w:b/>
          <w:sz w:val="28"/>
          <w:szCs w:val="28"/>
          <w:lang w:val="en-US" w:eastAsia="en-US"/>
        </w:rPr>
        <w:t>yandex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МФЦ, осуществляющего прием заявителей на предоставление   муниципальной  услуги, а также консультирование по вопросам предоставления муниципальной  услуги: понедельник - с  09.00  часов   до 20.00  часов,  вторник,  среда, четверг, пятница - с 09.00 час. до 18.00 час.,  суббота с 09.00 час. до 15.30 час., воскресенье - выходно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Логовского сельского поселения Иловл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(адрес электронной почты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2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Логовского сельского поселения Иловлинского муниципального района Волгоградской области (адрес сайта: Лого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Логовского сельского поселения Иловл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ыдает (направляет) согласие (отказ в выдаче согласия)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 (далее – согласие) в течение 30 дней со дня поступления заявления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trike/>
          <w:color w:val="FF0000"/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</w:t>
        <w:br/>
        <w:t>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"Интернет", а также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согла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выдачу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 (далее – заявление), 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ИП об индивидуальном предпринимател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4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</w:t>
        <w:br/>
        <w:t>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2.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4.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5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ладелец автомобильной дороги местного значения не уполномочен выдавать соглас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ое место размещения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 не соответствует требованиям по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основания, определяемые муниципальными нормативно-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  <w:br/>
        <w:t>в случае обращения заявителя непосредственно в уполномоченный орган или МФЦ составляет 15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Единого портала государственных и муниципальных услуг, МФЦ –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73960986"/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02.12.2020 № 40 «Об утверждении санитарных правил СП 2.2.3670-20 «Санитарно-эпидемиологические требования к условиям труда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адрес сайта: Логовское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600" w:right="771"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(отказ в приеме), в том числе, поступившего в электронной форме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выдача (направление) согласия либо письма об отказе в выдаче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1. Прием и регистрация заявления (отказ в приеме)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документов, указанных в пункте 2.6.1</w:t>
      </w:r>
      <w:r>
        <w:rPr>
          <w:rFonts w:eastAsia="Calibri"/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</w:rPr>
        <w:t>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</w:t>
      </w:r>
      <w:r>
        <w:rPr>
          <w:color w:val="4472C4"/>
          <w:sz w:val="28"/>
          <w:szCs w:val="28"/>
        </w:rPr>
        <w:t>+,</w:t>
      </w:r>
      <w:r>
        <w:rPr>
          <w:sz w:val="28"/>
          <w:szCs w:val="28"/>
        </w:rPr>
        <w:t xml:space="preserve">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При поступлении заявления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при поступлении заявления и документов по почте, посредством Единого портала государственных</w:t>
        <w:br/>
        <w:t>и муниципальных услуг, МФЦ – 1 рабочий ден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ем и регистрация заявления, выдача (направление) расписки в получении заявления и приложенных к нему документов (уведомления о получении зая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</w:t>
      </w:r>
      <w:r>
        <w:rPr>
          <w:iCs/>
          <w:sz w:val="28"/>
          <w:szCs w:val="28"/>
        </w:rPr>
        <w:t xml:space="preserve">письма </w:t>
      </w:r>
      <w:r>
        <w:rPr>
          <w:sz w:val="28"/>
          <w:szCs w:val="28"/>
        </w:rPr>
        <w:t>об отказе в приеме документов (уведомления об отказе в приеме к рассмотрению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выдача (направление) согласия либо письма об отказе в выдаче согла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выдаче соглас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письма об отказе в выдаче согласия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Проект письма о согласии (письма об отказе в выдачи согласия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письмо о согласии (письмо об отказе в выдачи согласия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28"/>
        </w:rPr>
        <w:t>3.3.6. Подписанное письмо о согласии (письмо об отказе в выдачи согласия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письма о согласии (письма об отказе в выдаче согласия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 xml:space="preserve">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подписанного письма о согласии (письма об отказе в выдаче согласия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(вручение) заявителю согласия либо письма об отказе в выдаче соглас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в МФЦ согласия либо письма об отказе в выдаче соглас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муниципальной </w:t>
      </w:r>
    </w:p>
    <w:p>
      <w:pPr>
        <w:pStyle w:val="Normal"/>
        <w:spacing w:before="280" w:after="280"/>
        <w:ind w:right="98" w:hanging="0"/>
        <w:contextualSpacing/>
        <w:jc w:val="right"/>
        <w:rPr/>
      </w:pPr>
      <w:r>
        <w:rPr>
          <w:sz w:val="24"/>
          <w:szCs w:val="24"/>
        </w:rPr>
        <w:t xml:space="preserve">услуги </w:t>
      </w:r>
      <w:r>
        <w:rPr>
          <w:spacing w:val="-1"/>
          <w:sz w:val="24"/>
          <w:szCs w:val="24"/>
        </w:rPr>
        <w:t>«Выдача согласия на строительство,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конструкцию, капитальный ремонт, ремонт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щихся сооружениями пересечения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втомобильной дороги с автомобильными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рогами общего пользования местного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 или примыкания автомобильной дороги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 автомобильной дороге общего пользования</w:t>
      </w:r>
    </w:p>
    <w:p>
      <w:pPr>
        <w:pStyle w:val="Normal"/>
        <w:spacing w:before="280" w:after="280"/>
        <w:ind w:right="98" w:hanging="0"/>
        <w:contextualSpacing/>
        <w:jc w:val="right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 знач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spacing w:before="280" w:after="280"/>
        <w:contextualSpacing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>#G0</w:t>
      </w:r>
    </w:p>
    <w:p>
      <w:pPr>
        <w:pStyle w:val="Normal"/>
        <w:spacing w:before="280" w:after="280"/>
        <w:ind w:right="98" w:hanging="0"/>
        <w:contextualSpacing/>
        <w:jc w:val="right"/>
        <w:rPr/>
      </w:pPr>
      <w:r>
        <w:rPr>
          <w:sz w:val="24"/>
          <w:szCs w:val="24"/>
        </w:rPr>
        <w:t xml:space="preserve">Главе Логовского сельского 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>поселения Иловлинского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района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физического лица, индивидуального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едпринимателя, наименовани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юридического лица, почтовы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</w:rPr>
        <w:t>ЗАЯВЛЕНИЕ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</w:rPr>
        <w:t>на предоставление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</w:rPr>
        <w:t>дорогами общего пользования местного значения или примыкания автомобильной дороги к автомобильной дороге общего пользования</w:t>
      </w:r>
    </w:p>
    <w:p>
      <w:pPr>
        <w:pStyle w:val="Style21"/>
        <w:jc w:val="center"/>
        <w:rPr>
          <w:rFonts w:ascii="Times New Roman" w:hAnsi="Times New Roman" w:cs="Times New Roman"/>
          <w:color w:val="26282F"/>
        </w:rPr>
      </w:pPr>
      <w:r>
        <w:rPr>
          <w:rStyle w:val="Style17"/>
          <w:rFonts w:cs="Times New Roman" w:ascii="Times New Roman" w:hAnsi="Times New Roman"/>
          <w:b w:val="false"/>
        </w:rPr>
        <w:t>местного значен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/>
          <w:color w:val="26282F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   предоставить   муниципальную  услугу  -  выдать  письменно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троительство, реконструкцию, капитальный ремонт и ремон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вляющихся сооружениями пересечения автомобильной дороги с  автомобильными дорогами общего пользования местного значения или примыкания автомобильной дороги к автомобильной дороге общего пользова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 значения Логовского сельского поселения Иловлинского  муниципального района Волгоградской област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адрес расположения, название автомобильной дорог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  имя, отчество,  паспортные данные - для физического лица, 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числе   индивидуального   предпринимателя;   полное  наименование   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форма - для юридического лица: _________________________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нахождение заявителя (юридический адрес/почтовый адрес)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лефон (факс) заявителя: ___________________________________________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электронной почты заявителя (при наличии): ____________________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анковские реквизиты: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расчетный счет N ___________, к/с ________________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БИК</w:t>
        </w:r>
      </w:hyperlink>
      <w:r>
        <w:rPr>
          <w:rFonts w:cs="Times New Roman" w:ascii="Times New Roman" w:hAnsi="Times New Roman"/>
        </w:rPr>
        <w:t xml:space="preserve"> ________________,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ИНН _______________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ОКАТО</w:t>
        </w:r>
      </w:hyperlink>
      <w:r>
        <w:rPr>
          <w:rFonts w:cs="Times New Roman" w:ascii="Times New Roman" w:hAnsi="Times New Roman"/>
        </w:rPr>
        <w:t xml:space="preserve"> ______________, КПП _________________________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чень документов, прилагаемых к заявлению: 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риложено 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ю   согласие  на обработку  моих персональных данных администрации Логовского сельского поселения Иловлинского муниципального района Волгоградской области  в  целях   предостав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"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ми общего пользования местного значения или примыкания автомобильной дороги к автомобильной дороге общего пользова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 значения "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 подтверждаю  достоверность  представленных  документов  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физического лица,           (подпис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ивидуального предпринимателя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 ______ г.</w:t>
      </w:r>
    </w:p>
    <w:p>
      <w:pPr>
        <w:pStyle w:val="Normal"/>
        <w:spacing w:before="280" w:after="280"/>
        <w:ind w:right="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280" w:after="280"/>
        <w:ind w:right="9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 муниципальной </w:t>
      </w:r>
    </w:p>
    <w:p>
      <w:pPr>
        <w:pStyle w:val="Normal"/>
        <w:spacing w:before="280" w:after="280"/>
        <w:ind w:right="98" w:hanging="0"/>
        <w:contextualSpacing/>
        <w:jc w:val="right"/>
        <w:rPr/>
      </w:pPr>
      <w:r>
        <w:rPr>
          <w:sz w:val="24"/>
          <w:szCs w:val="24"/>
        </w:rPr>
        <w:t xml:space="preserve">услуги </w:t>
      </w:r>
      <w:r>
        <w:rPr>
          <w:spacing w:val="-1"/>
          <w:sz w:val="24"/>
          <w:szCs w:val="24"/>
        </w:rPr>
        <w:t xml:space="preserve">«Выдача согласия на </w:t>
      </w:r>
      <w:bookmarkStart w:id="3" w:name="_Hlk93486453"/>
      <w:r>
        <w:rPr>
          <w:spacing w:val="-1"/>
          <w:sz w:val="24"/>
          <w:szCs w:val="24"/>
        </w:rPr>
        <w:t>строительство,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конструкцию, капитальный ремонт, ремонт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щихся сооружениями пересечения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втомобильной дороги с автомобильными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рогами общего пользования местного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 или примыкания автомобильной дороги</w:t>
      </w:r>
    </w:p>
    <w:p>
      <w:pPr>
        <w:pStyle w:val="Normal"/>
        <w:spacing w:before="280" w:after="280"/>
        <w:ind w:right="98" w:hanging="0"/>
        <w:contextualSpacing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 автомобильной дороге общего пользования</w:t>
      </w:r>
    </w:p>
    <w:p>
      <w:pPr>
        <w:pStyle w:val="Normal"/>
        <w:spacing w:before="280" w:after="280"/>
        <w:ind w:right="98" w:hanging="0"/>
        <w:contextualSpacing/>
        <w:jc w:val="right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 значения</w:t>
      </w:r>
      <w:bookmarkEnd w:id="3"/>
      <w:r>
        <w:rPr>
          <w:bCs/>
          <w:kern w:val="2"/>
          <w:sz w:val="24"/>
          <w:szCs w:val="24"/>
        </w:rPr>
        <w:t>»</w:t>
      </w:r>
    </w:p>
    <w:p>
      <w:pPr>
        <w:pStyle w:val="Normal"/>
        <w:spacing w:before="280" w:after="280"/>
        <w:contextualSpacing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</w:rPr>
        <w:t>Согласие 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</w:rPr>
        <w:t>_________________________________________________________________________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</w:rPr>
        <w:t>(строительство,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</w:rPr>
        <w:t>реконструкцию, капитальный ремонт, ремонт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</w:rPr>
        <w:t>являющихся сооружениями пересечения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</w:rPr>
        <w:t>автомобильной дороги с автомобильными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</w:rPr>
        <w:t>дорогами общего пользования местного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</w:rPr>
        <w:t>значения или примыкания автомобильной дороги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</w:rPr>
        <w:t>к автомобильной дороге общего пользования</w:t>
      </w:r>
    </w:p>
    <w:p>
      <w:pPr>
        <w:pStyle w:val="Style21"/>
        <w:jc w:val="center"/>
        <w:rPr>
          <w:rFonts w:ascii="Times New Roman" w:hAnsi="Times New Roman" w:cs="Times New Roman"/>
          <w:color w:val="26282F"/>
        </w:rPr>
      </w:pPr>
      <w:r>
        <w:rPr>
          <w:rStyle w:val="Style17"/>
          <w:rFonts w:cs="Times New Roman" w:ascii="Times New Roman" w:hAnsi="Times New Roman"/>
          <w:b w:val="false"/>
        </w:rPr>
        <w:t>местного значения)</w:t>
      </w:r>
    </w:p>
    <w:p>
      <w:pPr>
        <w:pStyle w:val="Normal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/>
          <w:color w:val="26282F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дано 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заявителя на получение муниципальной услуги)</w:t>
      </w:r>
    </w:p>
    <w:p>
      <w:pPr>
        <w:pStyle w:val="Style21"/>
        <w:rPr/>
      </w:pPr>
      <w:r>
        <w:rPr>
          <w:rFonts w:cs="Times New Roman" w:ascii="Times New Roman" w:hAnsi="Times New Roman"/>
        </w:rPr>
        <w:t>Администрацией Логовского сельского поселения Иловлинского  муниципального района Волгоградской области ввиду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строительства, реконструкции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питального ремонта и ремонта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втомобильной дороге общего пользования местного значени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адрес расположения, название автомобильной доро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ариант,    если   требуется  выдача  разрешения  на  строительство:  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  разрешения  на  строительство  от  "___"  ______  ____  г.  N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,    выданного    в  соответствии  с 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Градостроительным  кодексом</w:t>
        </w:r>
      </w:hyperlink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 Федерации и Федеральным законом от 08 ноября 2007 г. N 257-ФЗ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  автомобильных  дорогах  и  о  дорожной  деятельности  в  Российской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 и  о  внесении  изменений  в  отдельные  законодательные  акты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Российской  Федерации"),  руководствуясь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частью 3 статьи 19</w:t>
        </w:r>
      </w:hyperlink>
      <w:r>
        <w:rPr>
          <w:rFonts w:cs="Times New Roman" w:ascii="Times New Roman" w:hAnsi="Times New Roman"/>
        </w:rPr>
        <w:t xml:space="preserve"> Федеральн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 от  08  ноября  2007 г.  N 257-ФЗ  "Об  автомобильных дорогах и 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й  деятельности  в  Российской  Федерации и о внесении изменений 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 законодательные  акты  Российской Федерации", заявляет о своем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и на 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троительство, реконструкцию, капитальный ремон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ремонт являющихся сооружениями пересечения автомобильной дороги с автомобильным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ми общего пользования местн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или примыкания автомобильной дорог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втомобильной дороге общего пользова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значения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адрес расположения, название автомобильной дорог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хнические    требования    и   условия,  подлежащие  обязательному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ю    лицом,    осуществляющим    строительство,   реконструкцию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и ремонт пересечений и примыканий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Endnote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93BC30E4FA44C02BFC9CA1964E73C85064487B2D390420E4EFAEE12C5063752E5772169E333C7cCF9I" TargetMode="External"/><Relationship Id="rId3" Type="http://schemas.openxmlformats.org/officeDocument/2006/relationships/hyperlink" Target="consultantplus://offline/ref=B01B04AFEAC1078C055B2081D2F00D7D26850915DDEAC67687723897B638DD29D841668B624D3366b9JCN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8F6EFCEBD78D73945BB09737A027B4142E33081DC130F502F77E0E3DD8F195EB1B53B1CE58D9EE82C8o9N" TargetMode="External"/><Relationship Id="rId6" Type="http://schemas.openxmlformats.org/officeDocument/2006/relationships/hyperlink" Target="consultantplus://offline/ref=8555F87EEE3D081121F3A0C06BC32333E96723901DBFEB23BD6A44B282E0D3724CF416228BE97C2FV7n6J" TargetMode="External"/><Relationship Id="rId7" Type="http://schemas.openxmlformats.org/officeDocument/2006/relationships/hyperlink" Target="garantf1://455333.0" TargetMode="External"/><Relationship Id="rId8" Type="http://schemas.openxmlformats.org/officeDocument/2006/relationships/hyperlink" Target="garantf1://79064.0" TargetMode="External"/><Relationship Id="rId9" Type="http://schemas.openxmlformats.org/officeDocument/2006/relationships/hyperlink" Target="garantf1://12038258.0" TargetMode="External"/><Relationship Id="rId10" Type="http://schemas.openxmlformats.org/officeDocument/2006/relationships/hyperlink" Target="garantf1://12057004.190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8:00Z</dcterms:created>
  <dc:creator>Ломова Наталия Владимировна</dc:creator>
  <dc:description/>
  <cp:keywords/>
  <dc:language>en-US</dc:language>
  <cp:lastModifiedBy>Log</cp:lastModifiedBy>
  <cp:lastPrinted>2025-08-04T15:11:00Z</cp:lastPrinted>
  <dcterms:modified xsi:type="dcterms:W3CDTF">2025-08-04T12:11:00Z</dcterms:modified>
  <cp:revision>5</cp:revision>
  <dc:subject/>
  <dc:title>Утвержден постановлением</dc:title>
</cp:coreProperties>
</file>