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государственных служащих и членах их семей ( супругах и несовершеннолетних детях), замещающих должности, на которые распространяется обязанность подавать сведения о доходах, расходах, об имуществе  и обязательствах имущественного характера  (депутаты Совета депутатов Логовского сельского поселения)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978"/>
        <w:gridCol w:w="1558"/>
        <w:gridCol w:w="3407"/>
        <w:gridCol w:w="1562"/>
        <w:gridCol w:w="2151"/>
        <w:gridCol w:w="2268"/>
      </w:tblGrid>
      <w:tr>
        <w:trPr>
          <w:trHeight w:val="79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чество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ового дохода (руб.)</w:t>
            </w:r>
          </w:p>
        </w:tc>
        <w:tc>
          <w:tcPr>
            <w:tcW w:w="7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принадлежащих на праве собствен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данов Сергей Петрович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Логовского сельского поселения Иловлинского муниципального района Волго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администрации Лог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едатель Совета депутатов Логовского сельского поселения Депутат Иловлинской районной Дум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197-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тоцикл ИЖ-Ю5К 1992 г.в. 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732-41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бщая долевая, 1/2 доли)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tabs>
                <w:tab w:val="clear" w:pos="708"/>
                <w:tab w:val="center" w:pos="6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 З500А</w:t>
            </w:r>
          </w:p>
        </w:tc>
      </w:tr>
      <w:tr>
        <w:trPr>
          <w:trHeight w:val="69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айлов Валерий Николаеви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Логовского РЭС       Депутат Совета депутатов Логовского сельского поселения Депутат Иловлинской районной Дум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4430 -08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5:00Z</dcterms:created>
  <dc:creator>1</dc:creator>
  <dc:description/>
  <cp:keywords/>
  <dc:language>en-US</dc:language>
  <cp:lastModifiedBy>оксана</cp:lastModifiedBy>
  <dcterms:modified xsi:type="dcterms:W3CDTF">2020-05-06T06:20:00Z</dcterms:modified>
  <cp:revision>39</cp:revision>
  <dc:subject/>
  <dc:title/>
</cp:coreProperties>
</file>