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проект                                         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ЛОГОВСКОГО СЕЛЬСКОГО  ПОСЕЛЕНИЯ  ИЛОВЛИНСКОГО  МУНИЦИПАЛЬНОГО РАЙОНА ВОЛГОГРАДСКОЙ  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г.                             № ___                                 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оговского сельского поселения Иловлинского муниципального района Волгоградской области от 28.02.2020 №17 «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, ведения и обязательного опубликования перечня муниципального имущества Логов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07.2007 г. № 209-ФЗ «О развитии малого и среднего предпринимательства в Российской Федерации», администрация Логовского  сельского поселения Иловл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tLeast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Внести в  постановление Администрации Логовского  сельского поселения Иловлинского муниципального района Волгоградской области от 28.02.2020 №17  «Об имущественной поддержке субъектов малого и среднего предпринимательства при предоставлении муниципального имущества и об утверждении Порядка формирования, ведения и обязательного опубликования перечня муниципального имущества Логовского сельского поселения Иловл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 же 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40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,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3 Порядка дополнить словами «и в случаях, указанных в подпунктах 6, 8 и 9 пункта 2 статьи 39.3 Земельного кодекса Российской Федерац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рядок подпунктом 7.1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В Перечень не включаются земельные участки, предусмотренные подпунктами 1-10, 13-15, 18 и 19 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г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овл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С.П. Богданов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2:00Z</dcterms:created>
  <dc:creator>Nazila</dc:creator>
  <dc:description/>
  <cp:keywords/>
  <dc:language>en-US</dc:language>
  <cp:lastModifiedBy>Log</cp:lastModifiedBy>
  <dcterms:modified xsi:type="dcterms:W3CDTF">2020-12-22T08:56:00Z</dcterms:modified>
  <cp:revision>8</cp:revision>
  <dc:subject/>
  <dc:title/>
</cp:coreProperties>
</file>