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№ 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проведении культурно-зрелищных, спортивныхи иных массовых мероприятий на территории сельского (городского) поселения  Иловл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зако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.10.2003  № 131-ФЗ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Логовского сельского (городского) поселения Иловлинского муниципального района п о с т а н о в л я е т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рганизации и проведении культурно-зрелищных, спортивныхи иных массовых мероприятий на территории Логовского сельского  поселения Иловл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фициального обнародования и  подлежит размещению на официальном сайте администрации Логовского сельского  посел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ого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овл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                                                    С.П. Богдан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оговского сельского  поселения</w:t>
      </w:r>
    </w:p>
    <w:p>
      <w:pPr>
        <w:pStyle w:val="ConsPlusTitle"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ловлинского муниципального района</w:t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г. № 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культурно-зрелищных, спорти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иных массовых мероприятий на территории  Логовского сельского  поселения Иловл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б организации и проведении культурно-зрелищных, спортивных и иных массовых мероприятий на территории Логовского сельского  поселения Иловлинского муниципального района 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 в целях улучшения организации и проведения массовых культурно-зрелищных и спортивных мероприятий (далее - массовые мероприятия), обеспечения охраны общественного порядка и безопасности участников массовых мероприятий на территории  Логовского сельского  поселения Иловл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не распространяется на отношения, связанные с организацией и проведением собраний, митингов, демонстраций, шествий и пикетирований, порядок организации и проведения которых опреде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именении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мероприятие - культурно-зрелищное, спортивное, физкультурное, развлекательное или рекламное мероприятие, проводимое в местах общего пользования и на объектах проведения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дения массового мероприятия - здание, сооружение либо комплекс таких зданий и сооружений, включая прилегающую территорию, принадлежащие муниципальному образованию – Логовского сельского  поселение,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объекта проведения массового мероприятия - юридическое или физическое лицо, во владении или пользовании которого находится объект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орган - структурное подразделение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вского сельского  поселения Иловлинского муниципального района, на которое распоряжением администрации в рамках его компетенции возложено рассмотрение уведомления организаторов о проведении массовых мероприятий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и проведения массов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 предполагаемом проведении массового мероприятия его организатор обязан уведомить администрацию Логовского сельского  поселения Иловлинского муниципального района не позднее чем за месяц до даты проведения намечаемого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, форма, место проведения массового мероприятия, а также маршруты движения, время его начала и оконч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количество участников, фамилии, имена, отчества организаторов (наименование юридического лица), место жительства (юридический адрес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обеспечения организаторами общественного порядка и безопасности, пожарной безопасности, медицинской помощи с указанием ответстве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программа (сценарный план)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ремя проведения массового мероприятия должно быть согласовано с администрацией объекта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полномоченный орган при установлении соответствующих обстоятельств, при поступлении в администрацию Логовского сельского  поселения Иловлинского муниципального района уведомления о проведении массового мероприятия не позднее, чем за десять дней до проведения массового мероприятия доводит до сведения организатора массового мероприяти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тиворечии цели массового мероприятия действующему законодатель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в указанном в уведомлении месте и (или) времени другого массового мероприятия, уведомление о котором поступило в администрацию Логовского сельского поселения Иловлинского муниципального района ра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готовности указанного в уведомлении объекта проведения массового мероприятия к проведению та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места проведения массового мероприятия требованиям по обеспечению безопасности, предусмотренным федеральными законам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х случаях администрация Логовского поселения Иловлинского муниципального района незамедлительно информирует ОМВД России  по Иловлинскому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поступлении соответствующего обращения организатора массового мероприятия либо по собственной инициативе администрация Логовского поселения Иловлинского муниципального района оказывает содействие обеспечению общественного порядка и общественной безопасности при проведении массового мероприятия, в том числе посредством назначения своего уполномоченного представителя. При наличии оснований уведомляет ОМВД России по Иловлинскому району о необходимости совместных мер по обеспечению безопасности граждан и общественного порядка в месте проведения этого мероприятия не позднее чем за 10 дней до даты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ассовое мероприятие проводится в соответствии с программой, сценарным планом в указанные в уведомлении о проведении массового мероприятия сроки и в обусловл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ссовое мероприятие не может начинаться ранее 7.00 часов и должно заканчиваться не позднее 23.00 часов (исключение составляют новогодние меро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тор массового мероприятия проводит работу по техническому и материальному обустройству места проведения массового мероприятия (установку сцены, ее оформление, оборудование звукоусиливающей аппаратурой, энергоснабжение и т.п.) и обеспечиваетпри этом соблюдение правил техники безопасности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ассового мероприятия обеспечивает соблюдение порядка организации и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массового мероприятия вправе обратиться в администрацию Логовского сельского поселения Иловлинского муниципального района, ОМВД России по Иловлинскому району за оказанием в соответствии с законодательством Российской Федерации содействия в обеспечении безопасности граждан и общественного порядка в месте проведения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уполномоченным государственным органам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 xml:space="preserve">2.7. Во время проведения массовых мероприятий должны соблюдаться ограничения на розничную продажу алкогольной продукци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01.12.2011№ 2260-ОД «О регулировании отдельных отношений в сфере розничной продажи алкогольной продукции на территории Волго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территорию объекта проведения массовых мероприятий запрещается проносить алкогольные напитки, любые виды оружия или предметы, которые могут быть использованы для причинения вреда жизни и здоровью граждан. При проведении массовых мероприятий запрещается использование пиротехнических средств, огнеопасных изделий, за исключением фейерверков по сценарию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целях предупреждения причинения вреда здоровью детей участие несовершеннолетних в массовых мероприятиях на территории Иловлинского муниципального района осуществ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28.12.2009 № 1974-ОД «О мерах по предупреждению причинения вреда здоровью детей, их физическому, интеллектуальному, психическому, духовному и нравственному развитию в Волгоград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рганизация и проведение массовых мероприятий на водных объектах, в том числе с использованием маломерных судов, осуществляютс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на территории Волгоградской области, утвержденных постановлением Губернатора Волгоградской области от 07.02.2014 г. № 10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EC441B18B38EB0440D19BB5DC857052E168DBF03C4F47C07CC63510EB34ABCFDA800125AD86FB45924B9080n742G" TargetMode="External"/><Relationship Id="rId3" Type="http://schemas.openxmlformats.org/officeDocument/2006/relationships/hyperlink" Target="consultantplus://offline/ref=9A6EC441B18B38EB0440D19BB5DC857053E86ADFF5344F47C07CC63510EB34ABCFDA800125AD86FB45924B9080n742G" TargetMode="External"/><Relationship Id="rId4" Type="http://schemas.openxmlformats.org/officeDocument/2006/relationships/hyperlink" Target="consultantplus://offline/ref=9A6EC441B18B38EB0440CF96A3B0DA7550E337D4F63742159420C0624FBB32FE9D9ADE5874EACDF7458F57918164244D50n844G" TargetMode="External"/><Relationship Id="rId5" Type="http://schemas.openxmlformats.org/officeDocument/2006/relationships/hyperlink" Target="consultantplus://offline/ref=9A6EC441B18B38EB0440CF96A3B0DA7550E337D4F63241109D2BC0624FBB32FE9D9ADE5874EACDF7458F57918164244D50n844G" TargetMode="External"/><Relationship Id="rId6" Type="http://schemas.openxmlformats.org/officeDocument/2006/relationships/hyperlink" Target="consultantplus://offline/ref=9A6EC441B18B38EB0440CF96A3B0DA7550E337D4F63045139521C0624FBB32FE9D9ADE5866EA95FB458C49918171721C15D939DE8B05F8799EBC44ADnB4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7:00Z</dcterms:created>
  <dc:creator>Елена</dc:creator>
  <dc:description/>
  <cp:keywords/>
  <dc:language>en-US</dc:language>
  <cp:lastModifiedBy>Log</cp:lastModifiedBy>
  <cp:lastPrinted>2021-03-29T10:13:00Z</cp:lastPrinted>
  <dcterms:modified xsi:type="dcterms:W3CDTF">2021-03-29T07:13:00Z</dcterms:modified>
  <cp:revision>4</cp:revision>
  <dc:subject/>
  <dc:title/>
</cp:coreProperties>
</file>