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0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ВНИМАНИЮ РОДИТЕЛЕЙ И ЗАКОННЫХ ПРЕДСТАВИТЕЛЕЙ!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осуществляется прием заявлений на предоставление сертификатов </w:t>
      </w:r>
      <w:r>
        <w:rPr>
          <w:color w:val="000000"/>
          <w:sz w:val="28"/>
          <w:szCs w:val="28"/>
        </w:rPr>
        <w:t>на отдых и оздоровление детей в организациях отдыха детей и их оздоровления,</w:t>
      </w:r>
      <w:r>
        <w:rPr>
          <w:sz w:val="28"/>
          <w:szCs w:val="28"/>
        </w:rPr>
        <w:t xml:space="preserve"> в летний период 2023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150"/>
        <w:ind w:firstLine="360"/>
        <w:jc w:val="both"/>
        <w:rPr/>
      </w:pPr>
      <w:r>
        <w:rPr>
          <w:b/>
          <w:sz w:val="24"/>
          <w:szCs w:val="24"/>
        </w:rPr>
        <w:t>Категории детей, которые имеют право на предоставление бесплатного сертификата  в лагерь: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сироты и дети, оставшиеся без попечения родителей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ые дети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на которых предоставляется ежемесячное пособие на ребенка из семей </w:t>
        <w:br/>
        <w:t>с тремя и более несовершеннолетними детьми, предусмотренное статьей 13 Социального кодекса Волгоградской области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, на которых предоставляется ежемесячное пособие на ребенка одинокого родителя, предусмотренное статьей 13 Социального кодекса Волгоградской области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у которых один из родителей, проходивших военную службу, службу </w:t>
        <w:br/>
        <w:t>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 из семей ветеранов боевых действий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семей, мобилизованных граждан;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семей граждан, участвующих в СВО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рием заявлений на предоставление  сертификатов осуществляетс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рез ГКУ ВО «МФЦ» по адресу: р.п. Иловля, ул. КИРОВА 48 (телефон для консультации по пакету документов: 5-13-03)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через Единый портал государственных и муниципальных услуг (функций) по адресу: </w:t>
      </w:r>
      <w:hyperlink r:id="rId2" w:tgtFrame="_blank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https://www.gosuslugi.ru/412570/1/inf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5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412570/1/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9:00Z</dcterms:created>
  <dc:creator>bolans</dc:creator>
  <dc:description/>
  <cp:keywords/>
  <dc:language>en-US</dc:language>
  <cp:lastModifiedBy>Светлана Капустянская</cp:lastModifiedBy>
  <cp:lastPrinted>2023-03-10T12:51:00Z</cp:lastPrinted>
  <dcterms:modified xsi:type="dcterms:W3CDTF">2023-03-10T10:39:00Z</dcterms:modified>
  <cp:revision>6</cp:revision>
  <dc:subject/>
  <dc:title>АДМИНИСТРАЦИЯ</dc:title>
</cp:coreProperties>
</file>