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, должности муниципальной служб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ов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7"/>
        <w:gridCol w:w="2118"/>
        <w:gridCol w:w="1558"/>
        <w:gridCol w:w="3407"/>
        <w:gridCol w:w="1587"/>
        <w:gridCol w:w="2126"/>
        <w:gridCol w:w="2268"/>
      </w:tblGrid>
      <w:tr>
        <w:trPr>
          <w:trHeight w:val="79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ство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Богданов Сергей Петрович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Глава Логовского сельского поселения Иловл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Глава администрации 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Председатель Совета депутатов Логовского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00 197-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6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Мотоцикл ИЖ-Ю5К 1992 г.в. </w:t>
            </w:r>
          </w:p>
        </w:tc>
      </w:tr>
      <w:tr>
        <w:trPr>
          <w:trHeight w:val="28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упруга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313 732-4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6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center" w:pos="685" w:leader="none"/>
              </w:tabs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АР З500А, 2003 г.в.</w:t>
            </w:r>
          </w:p>
        </w:tc>
      </w:tr>
      <w:tr>
        <w:trPr>
          <w:trHeight w:val="115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Локтионова Наталья Владимиро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Заместитель Главы администрации Логовского сельского поселения Иловлинского муниципального района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439 968-79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упруг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24 431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АЗ 21093,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ОПЕЛЬ ВЕКТРА В 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Владимиро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Ведущий специалист администрации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7 377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ын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19 974-95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Юрье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358 817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3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упруг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76 931-9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3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прицеп САЗ 82994, 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МТЗ-80 1978 г.в.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ын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3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дочь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3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Алексее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34 764-4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 1/2 доли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9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упруг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57 066-9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9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АЗ 21213 199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Лада 111730 «Калина» 2012 г.в.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дочь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ын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7 597-2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Пру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Жа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арк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92 557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4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46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Лада «При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07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ВАЗ 212140 2008 г.в.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Довыбор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Директор МКУ «Центр культуры, спорта и библиотечного обслуживания населения  Лог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426 392-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Алексеевн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65 914-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Супруг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765 957-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ШЕВРОЛЕ N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Прицеп МЗСА 81771D, 201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 xml:space="preserve">Прицеп 8213А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2014 г.в.</w:t>
            </w:r>
          </w:p>
        </w:tc>
      </w:tr>
      <w:tr>
        <w:trPr>
          <w:trHeight w:val="5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>Доч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5:00Z</dcterms:created>
  <dc:creator>1</dc:creator>
  <dc:description/>
  <cp:keywords/>
  <dc:language>en-US</dc:language>
  <cp:lastModifiedBy>Мои файлы</cp:lastModifiedBy>
  <dcterms:modified xsi:type="dcterms:W3CDTF">2020-04-27T10:14:00Z</dcterms:modified>
  <cp:revision>35</cp:revision>
  <dc:subject/>
  <dc:title/>
</cp:coreProperties>
</file>