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Лог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ловлинского  муниципального  района 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3060, Волгоградская обл.,  Иловлинский район, с. Лог, ул. Красная площадь, 2. тел.: (84467) 5-32-6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  <w:t>от  03. 04. 2020  г.                                                                                                                                           №  26/10</w:t>
      </w:r>
    </w:p>
    <w:p>
      <w:pPr>
        <w:pStyle w:val="Normal"/>
        <w:rPr>
          <w:rFonts w:ascii="Arial" w:hAnsi="Arial" w:cs="Arial"/>
          <w:b/>
          <w:b/>
          <w:color w:val="FF0000"/>
          <w:spacing w:val="-20"/>
        </w:rPr>
      </w:pPr>
      <w:r>
        <w:rPr>
          <w:rFonts w:cs="Arial" w:ascii="Arial" w:hAnsi="Arial"/>
          <w:b/>
          <w:color w:val="FF0000"/>
          <w:spacing w:val="-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pacing w:val="-20"/>
        </w:rPr>
      </w:pPr>
      <w:r>
        <w:rPr>
          <w:rFonts w:cs="Arial" w:ascii="Arial" w:hAnsi="Arial"/>
          <w:b/>
          <w:color w:val="FF0000"/>
          <w:spacing w:val="-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 внесении изменений в решение Совета депутатов Логовского сельского поселения от 30.12.2019 года № 19/8 «О бюджете Логовского сельского поселения на 2020 год и на период до 2022 года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твердить бюджет Логовского сельского поселения на 2020 год по доходам 14 392 448 рублей, безвозмездные поступления от других бюджетов бюджетной системы Российской Федерации в сумме 7 036 548 рублей из них:</w:t>
      </w:r>
    </w:p>
    <w:p>
      <w:pPr>
        <w:pStyle w:val="ConsNormal"/>
        <w:jc w:val="both"/>
        <w:rPr/>
      </w:pPr>
      <w:r>
        <w:rPr>
          <w:sz w:val="24"/>
          <w:szCs w:val="24"/>
        </w:rPr>
        <w:t xml:space="preserve">из областного бюджета – 4 864 100 рублей; </w:t>
      </w:r>
    </w:p>
    <w:p>
      <w:pPr>
        <w:pStyle w:val="ConsNormal"/>
        <w:jc w:val="both"/>
        <w:rPr/>
      </w:pPr>
      <w:r>
        <w:rPr>
          <w:sz w:val="24"/>
          <w:szCs w:val="24"/>
        </w:rPr>
        <w:t>из районного бюджета  – 2 172 448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бщий объем расходов 14 392 448 рублей, в том числе объем бюджетных ассигнований муниципального дорожного фонда в сумме 652000 рублей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дефицит бюджета Логовского сельского поселения в сумме 0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1 год по доходам 12 640 000 рублей, в том числе объем бюджетных ассигнований муниципального дорожного фонда в сумме 672500 рублей, безвозмездные поступления из областного бюджета – 4865600 рублей, и общий объем расходов 12 640 000 рублей, в том числе условно утвержденные расходы – 309360 рублей; на 2022 год по доходам 12 970 000 рублей, в том числе объем бюджетных ассигнований муниципального дорожного фонда в сумме 732600 рублей, безвозмездные поступления  из областного бюджета 4873800 рублей, общий объем расходов 12 970 000 рублей, в том числе условно утвержденные расходы – 634810 рублей. </w:t>
      </w:r>
    </w:p>
    <w:p>
      <w:pPr>
        <w:pStyle w:val="Con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: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доходов бюджета поселения согласно приложению 1 к настоящему Решению; </w:t>
      </w:r>
    </w:p>
    <w:p>
      <w:pPr>
        <w:pStyle w:val="Cons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источников финансирования дефицита  бюджета поселения согласно приложению 2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 Установить, что доходы бюджета </w:t>
      </w:r>
      <w:r>
        <w:rPr>
          <w:rFonts w:cs="Arial" w:ascii="Arial" w:hAnsi="Arial"/>
          <w:color w:val="000000"/>
        </w:rPr>
        <w:t>сельского поселения</w:t>
      </w:r>
      <w:r>
        <w:rPr>
          <w:rFonts w:cs="Arial" w:ascii="Arial" w:hAnsi="Arial"/>
        </w:rPr>
        <w:t>, поступающие в 2020 – 2022  годах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убъекта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Утвердить доходы бюджета </w:t>
      </w:r>
      <w:r>
        <w:rPr>
          <w:rFonts w:cs="Arial" w:ascii="Arial" w:hAnsi="Arial"/>
          <w:color w:val="000000"/>
        </w:rPr>
        <w:t>сельского поселения</w:t>
      </w:r>
      <w:r>
        <w:rPr>
          <w:rFonts w:cs="Arial" w:ascii="Arial" w:hAnsi="Arial"/>
        </w:rPr>
        <w:t xml:space="preserve"> по кодам администраторов поступлений в бюджет, группам, подгруппам, статьям и подстатьям, элементам и кодам экономической классификации доходов бюджетов Российской Федерации  на 2020 год согласно приложению № 3, на 2021-2022 годы согласно приложению № 4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5. Доходы бюджетных учреждений  от предпринимательской и иной приносящей доход деятельности отражаются на лицевых счетах указанных бюджетных учреждений, открытых на основании утвержденных нормативно-правовых актов, в соответствии с требованиями бухгалтерского учета. При этом поступающие доходы используются учреждениями в качестве дополнительного источника бюджетного финансирования в соответствии со сметами доходов и расходов, утвержденными в порядке, определяемом главными распорядителями средств районного бюджета сверх сумм,  установленных расходов бюджета на 2019 год и  на период до 2022 года по разделам и подразделам функциональной классификации расходов бюджетов Российской Федерации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ить, что заключение и оплата учреждениями района договоров, исполнение которых осуществляется за счет средств от предпринимательской деятельности и иной приносящей доход деятельности, производится в пределах утвержденных смет доходов и расход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ные распорядители бюджетных средств, при утверждении смет доходов и расходов подведомственных бюджетных учреждений, вправе ограничивать размер направляемых на оплату труда средств, полученных от предпринимательской и иной приносящей доход деятельност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6. Утвердить бюджет распределения расходов бюджета поселения по разделам и подразделам функциональной классификации расходов бюджетов Российской Федерации на 2020 год согласно приложению 5 и на 2021 – 2022 годы согласно приложению 6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Утвердить ведомственную структуру расходов бюджета поселения на 2020 год согласно  приложению 7 и на 2021 – 2022 годы согласно приложению 9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Утвердить распределение бюджетных ассигнований по разделам (подразделам), целевым статьям, группам (группам и подгруппам) видов расходов на 2020 год согласно  приложению 8 и на 2021 – 2022 годы согласно приложению 1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7. Главе Логовского сельского поселения  при формировании бюджета поселения на 2020-2022 гг.  в распределении условно утвержденных расходов сумма в 2021 году составит 309,4  тыс. рублей, в 2022 году – 634,8 тыс. рублей, эти средства предусмотреть в первую очередь на исполнение в полном объеме минимальных расходных обязательств бюджета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8. Денежные обязательства, возникшие из договоров, заключенных получателями средств бюджета поселения сверх утвержденных им лимитов бюджетных обязательств, не подлежат оплате за счет средств бюджета поселения в 2020 - 2022 годах.                                                                                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9. Не использованные в текущем финансовом году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представлены.</w:t>
      </w:r>
    </w:p>
    <w:p>
      <w:pPr>
        <w:pStyle w:val="Con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10. Глава администрации поселения не вправе принимать решения, приводящие к увеличению в 2020 году численности муниципальных служащих, работников учреждений бюджетной сферы, за исключением случаев, когда Федеральными законами от 04 июля 2003 г. № 95-ФЗ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22 августа 2004 г.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от 06 октября 2003 г. № 131-ФЗ "Об общих принципах организации местного самоуправления в Российской Федерации" и другими нормативными правовыми актами поселениям устанавливаются дополнительные полномочия</w:t>
      </w:r>
      <w:r>
        <w:rPr>
          <w:color w:val="FF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ab/>
        <w:t xml:space="preserve"> 11. Утвердить штатную численность по муниципальным служащим в количестве – 8,25 единиц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ab/>
        <w:t xml:space="preserve"> 12. Утвердить сводный план предоставления государственных услуг казенными учреждениями в натуральных показателях по распорядителям бюджетных средств с указанием перечня услуг предоставляемых за счет средств бюджета поселения на 2020 год согласно приложению 11 и на 2021 – 2022 годы согласно приложению 1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Утвердить план оказания казенными учреждениями платных услуг населению по распорядителям бюджетных средств на 2020 год согласно приложению 13 и на 2021 – 2022 годы согласно приложению 14.</w:t>
      </w:r>
    </w:p>
    <w:p>
      <w:pPr>
        <w:pStyle w:val="2"/>
        <w:ind w:firstLine="708"/>
        <w:rPr/>
      </w:pPr>
      <w:r>
        <w:rPr>
          <w:rFonts w:cs="Arial" w:ascii="Arial" w:hAnsi="Arial"/>
          <w:sz w:val="24"/>
        </w:rPr>
        <w:t>13. Установить предельный объём долга поселения на 2020  год в сумме   3364  тыс. рублей, на 2021 год в сумме 3551 тыс. рублей, на 2022 год в сумме  3682 тыс. рублей.</w:t>
      </w:r>
    </w:p>
    <w:p>
      <w:pPr>
        <w:pStyle w:val="2"/>
        <w:ind w:firstLine="708"/>
        <w:rPr/>
      </w:pPr>
      <w:r>
        <w:rPr>
          <w:rFonts w:cs="Arial" w:ascii="Arial" w:hAnsi="Arial"/>
          <w:sz w:val="24"/>
        </w:rPr>
        <w:t>Установить верхний предел  внутреннего долга поселения по состоянию на 1 января 2021 года в сумме 0 тыс.рублей, в том числе предельный объем обязательств по муниципальным гарантиям в сумме 0 тыс.рублей, на 1 января 2022 года в сумме 0 тыс.рублей, в том числе предельный объем обязательств по муниципальным гарантиям в сумме 0 тыс.рублей, на 1 января 2023 года в сумме 0 тыс.рублей, в том числе предельный объем обязательств по муниципальным гарантиям в сумме 0 тыс.рублей.</w:t>
      </w:r>
    </w:p>
    <w:p>
      <w:pPr>
        <w:pStyle w:val="2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твердить объём расходов на обслуживание муниципального долга поселения на  2021 год  - 0 тыс. рублей, на 2022 год- 0 тыс. рублей, на 2023 год – 0 тыс. рубле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4. Настоящее решение подлежит  официальному обнародованию путем выпуска информационного бюллетеня «Вестник Логовского сельского поселения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Настоящее решение вступает в силу с 01 января и действует по 31 декабря финансового года.</w:t>
      </w:r>
    </w:p>
    <w:p>
      <w:pPr>
        <w:pStyle w:val="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rPr/>
      </w:pPr>
      <w:r>
        <w:rPr>
          <w:rFonts w:cs="Arial" w:ascii="Arial" w:hAnsi="Arial"/>
          <w:color w:val="000000"/>
          <w:sz w:val="24"/>
        </w:rPr>
        <w:t xml:space="preserve">Глава Логовского сельского поселения                                                   </w:t>
      </w:r>
    </w:p>
    <w:p>
      <w:pPr>
        <w:pStyle w:val="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Председатель Совета депутатов                                                    С.П. Богданов  </w:t>
      </w:r>
    </w:p>
    <w:p>
      <w:pPr>
        <w:pStyle w:val="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</w:p>
    <w:p>
      <w:pPr>
        <w:pStyle w:val="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 1</w:t>
      </w:r>
    </w:p>
    <w:p>
      <w:pPr>
        <w:pStyle w:val="2"/>
        <w:ind w:firstLine="5760"/>
        <w:jc w:val="right"/>
        <w:rPr/>
      </w:pPr>
      <w:r>
        <w:rPr>
          <w:rFonts w:cs="Arial" w:ascii="Arial" w:hAnsi="Arial"/>
          <w:sz w:val="24"/>
        </w:rPr>
        <w:t xml:space="preserve">к Решению Совета депутатов </w:t>
      </w:r>
    </w:p>
    <w:p>
      <w:pPr>
        <w:pStyle w:val="2"/>
        <w:ind w:firstLine="57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оговского сельского поселения</w:t>
      </w:r>
    </w:p>
    <w:p>
      <w:pPr>
        <w:pStyle w:val="2"/>
        <w:ind w:firstLine="576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  <w:r>
        <w:rPr>
          <w:rFonts w:cs="Arial" w:ascii="Arial" w:hAnsi="Arial"/>
          <w:sz w:val="24"/>
        </w:rPr>
        <w:t>от 03.04.2020 г. № 26/10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еречень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4"/>
        </w:rPr>
        <w:t>администрируемых кодов</w:t>
      </w:r>
      <w:r>
        <w:rPr/>
        <w:t xml:space="preserve"> доходов  бюджета Логовского сельского поселения 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6840"/>
      </w:tblGrid>
      <w:tr>
        <w:trPr>
          <w:tblHeader w:val="true"/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админист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32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 о д БК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32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 а и м е н о в а н и е</w:t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Логовского сельского поселения</w:t>
            </w:r>
          </w:p>
        </w:tc>
      </w:tr>
      <w:tr>
        <w:trPr>
          <w:trHeight w:val="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 08 04020 01 1000 110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cs="Arial" w:ascii="Arial" w:hAnsi="Arial"/>
              </w:rPr>
              <w:t>сумма платежа (перерасчеты, недоимка и задолженность по соответствующему платежу, в том числе по отмененному);</w:t>
            </w:r>
          </w:p>
        </w:tc>
      </w:tr>
      <w:tr>
        <w:trPr>
          <w:trHeight w:val="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8 04020 01 2000 110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</w:t>
            </w:r>
            <w:r>
              <w:rPr>
                <w:rFonts w:cs="Arial" w:ascii="Arial" w:hAnsi="Arial"/>
              </w:rPr>
              <w:t>пени и проценты по соответствующему платежу)</w:t>
            </w:r>
          </w:p>
        </w:tc>
      </w:tr>
      <w:tr>
        <w:trPr>
          <w:trHeight w:val="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8 04020 01 3000 110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</w:t>
            </w:r>
            <w:r>
              <w:rPr>
                <w:rFonts w:cs="Arial" w:ascii="Arial" w:hAnsi="Arial"/>
              </w:rPr>
              <w:t>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8 04020 01 4000 110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</w:t>
            </w:r>
            <w:r>
              <w:rPr>
                <w:rFonts w:cs="Arial" w:ascii="Arial" w:hAnsi="Arial"/>
              </w:rPr>
              <w:t>прочие поступления)</w:t>
            </w:r>
          </w:p>
        </w:tc>
      </w:tr>
      <w:tr>
        <w:trPr>
          <w:trHeight w:val="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</w:t>
            </w:r>
            <w:r>
              <w:rPr>
                <w:rFonts w:cs="Arial" w:ascii="Arial" w:hAnsi="Arial"/>
              </w:rPr>
              <w:t xml:space="preserve">бюджетных и </w:t>
            </w:r>
            <w:r>
              <w:rPr>
                <w:rFonts w:cs="Arial" w:ascii="Arial" w:hAnsi="Arial"/>
                <w:color w:val="000000"/>
              </w:rPr>
              <w:t>автономных учреждений)</w:t>
            </w:r>
          </w:p>
        </w:tc>
      </w:tr>
      <w:tr>
        <w:trPr>
          <w:trHeight w:val="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8050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3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06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. поступающие в порядке возмещения расходов, понесенных в связи эксплуатацией имущества сельских поселений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.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 14 02052 10 0000 4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реализации основных средств по указанному имуществу.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реализации материальных запасов по указанному имуществу.</w:t>
            </w:r>
          </w:p>
        </w:tc>
      </w:tr>
      <w:tr>
        <w:trPr>
          <w:trHeight w:val="1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3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 02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6 18050 10 0000 140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бюджетного законодательства ( в части бюджетов сельских поселений)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6 21050 10 0000 140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,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5085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водного 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200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202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года)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 0501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нерезидентами грантов для получателей средств бюджетов</w:t>
            </w:r>
            <w:r>
              <w:rPr>
                <w:rFonts w:cs="Arial" w:ascii="Arial" w:hAnsi="Arial"/>
                <w:color w:val="000000"/>
              </w:rPr>
              <w:t xml:space="preserve"> сельских</w:t>
            </w:r>
            <w:r>
              <w:rPr>
                <w:rFonts w:cs="Arial" w:ascii="Arial" w:hAnsi="Arial"/>
              </w:rPr>
              <w:t xml:space="preserve"> поселений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 0502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ступление денежных пожертвований, предоставляемых нерезидентами получателям средств бюджетов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 05099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ие безвозмездные поступления от нерезидентов в бюджеты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 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тации бюджетам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 на поддержку мер по обеспечению сбалансированности бюджетов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9999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ие дотации бюджетам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41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51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убсидии бюджетам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 на реализацию федеральных целевых программ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77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ам</w:t>
            </w:r>
            <w:r>
              <w:rPr>
                <w:rFonts w:cs="Arial" w:ascii="Arial" w:hAnsi="Arial"/>
                <w:color w:val="000000"/>
              </w:rPr>
              <w:t xml:space="preserve"> сельских</w:t>
            </w:r>
            <w:r>
              <w:rPr>
                <w:rFonts w:cs="Arial" w:ascii="Arial" w:hAnsi="Arial"/>
              </w:rPr>
              <w:t xml:space="preserve">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ие субсидии бюджетам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</w:t>
            </w:r>
            <w:r>
              <w:rPr>
                <w:rFonts w:cs="Arial" w:ascii="Arial" w:hAnsi="Arial"/>
                <w:color w:val="000000"/>
              </w:rPr>
              <w:t xml:space="preserve"> сельских</w:t>
            </w:r>
            <w:r>
              <w:rPr>
                <w:rFonts w:cs="Arial" w:ascii="Arial" w:hAnsi="Arial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убвенции бюджетам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290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убвенции бюджетам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 на реализацию полномочий Российской Федерации по осуществлению социальных выплат безработным гражданам  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9999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ие субвенции бюджетам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ежбюджетные средства, передаваемые бюджетам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47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</w:t>
            </w:r>
            <w:r>
              <w:rPr>
                <w:rFonts w:cs="Arial" w:ascii="Arial" w:hAnsi="Arial"/>
                <w:color w:val="000000"/>
              </w:rPr>
              <w:t xml:space="preserve"> сельских</w:t>
            </w:r>
            <w:r>
              <w:rPr>
                <w:rFonts w:cs="Arial" w:ascii="Arial" w:hAnsi="Arial"/>
              </w:rPr>
              <w:t xml:space="preserve">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48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ежбюджетные трансферты, передаваемые бюджетам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 на государственную поддержку лучших работников муниципальных учреждений культуры, находящихся на территориях сельских поселений.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90014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ие безвозмездные поступления в бюджеты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 от федерального бюджета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90024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ие безвозмездные поступления в бюджеты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 от бюджетов субъектов Российской Федерации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90054 10 0000 1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безвозмездные поступления в бюджеты</w:t>
            </w:r>
            <w:r>
              <w:rPr>
                <w:rFonts w:cs="Arial" w:ascii="Arial" w:hAnsi="Arial"/>
                <w:color w:val="000000"/>
              </w:rPr>
              <w:t xml:space="preserve"> сельских</w:t>
            </w:r>
            <w:r>
              <w:rPr>
                <w:rFonts w:cs="Arial" w:ascii="Arial" w:hAnsi="Arial"/>
              </w:rPr>
              <w:t xml:space="preserve"> поселений от бюджетов муниципальных районов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0503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в бюджеты</w:t>
            </w:r>
            <w:r>
              <w:rPr>
                <w:rFonts w:cs="Arial" w:ascii="Arial" w:hAnsi="Arial"/>
                <w:color w:val="000000"/>
              </w:rPr>
              <w:t xml:space="preserve"> сельских</w:t>
            </w:r>
            <w:r>
              <w:rPr>
                <w:rFonts w:cs="Arial" w:ascii="Arial" w:hAnsi="Arial"/>
              </w:rPr>
              <w:t xml:space="preserve">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0504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05099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безвозмездные поступления от государственных (муниципальных) организаций в бюджеты</w:t>
            </w:r>
            <w:r>
              <w:rPr>
                <w:rFonts w:cs="Arial" w:ascii="Arial" w:hAnsi="Arial"/>
                <w:color w:val="000000"/>
              </w:rPr>
              <w:t xml:space="preserve"> сельских</w:t>
            </w:r>
            <w:r>
              <w:rPr>
                <w:rFonts w:cs="Arial" w:ascii="Arial" w:hAnsi="Arial"/>
              </w:rPr>
              <w:t xml:space="preserve"> поселений</w:t>
            </w:r>
          </w:p>
        </w:tc>
      </w:tr>
      <w:tr>
        <w:trPr>
          <w:trHeight w:val="1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 05099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чие безвозмездные поступления от негосударственных организаций в бюджеты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</w:t>
            </w:r>
          </w:p>
        </w:tc>
      </w:tr>
    </w:tbl>
    <w:p>
      <w:pPr>
        <w:pStyle w:val="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right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Приложение  № 2 </w:t>
        <w:br/>
        <w:t xml:space="preserve">               к Решению Совета депутатов 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оговского сельского поселения</w:t>
      </w:r>
    </w:p>
    <w:p>
      <w:pPr>
        <w:pStyle w:val="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03.04.2020 г. № 26/10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bCs/>
          <w:sz w:val="24"/>
        </w:rPr>
        <w:t>Перечень главных администраторов источников внутреннего финансирования дефицита</w:t>
      </w:r>
      <w:r>
        <w:rPr>
          <w:rFonts w:cs="Arial" w:ascii="Arial" w:hAnsi="Arial"/>
          <w:sz w:val="24"/>
        </w:rPr>
        <w:t xml:space="preserve">  бюджета Логовского сельского поселения на 2020 – 2022 годы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7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8"/>
        <w:gridCol w:w="6991"/>
      </w:tblGrid>
      <w:tr>
        <w:trPr>
          <w:tblHeader w:val="true"/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администрато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3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К о д БКФ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3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 а и м е н о в а н и е</w:t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Логов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Н 3408009245       КПП 3408010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2 00 00 10 0000  71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от кредитных организаций бюджетом поселения в валюте 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2 00 00 10 0000  81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ом поселения кредитов от кредитных организаций  в валюте 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1 01 10 0000  51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прошлых остатков денежных средств финансового резерва бюджета сельского пос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1 01 10 0000  61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шлых остатков денежных средств финансового резерва бюджета сельского пос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 51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 прочих остатков денежных средств бюджета пос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 01 10 0000 61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6 01 00 10 0000  63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от продажи акций и иных  форм участия в капитале, находящихся в собственности посел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01 06 06 00 10 0000  71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Привлечение прочих источников внутреннего финансирования дефицита бюджета посе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6 00 10 0000 810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обязательств за счет прочих источников внутреннего финансирования дефицита бюджета поселения</w:t>
            </w:r>
          </w:p>
        </w:tc>
      </w:tr>
    </w:tbl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977"/>
        <w:gridCol w:w="743"/>
        <w:gridCol w:w="135"/>
        <w:gridCol w:w="38"/>
        <w:gridCol w:w="5227"/>
        <w:gridCol w:w="1980"/>
      </w:tblGrid>
      <w:tr>
        <w:trPr>
          <w:trHeight w:val="276" w:hRule="atLeast"/>
        </w:trPr>
        <w:tc>
          <w:tcPr>
            <w:tcW w:w="10110" w:type="dxa"/>
            <w:gridSpan w:val="7"/>
            <w:tcBorders/>
          </w:tcPr>
          <w:p>
            <w:pPr>
              <w:pStyle w:val="2"/>
              <w:ind w:firstLine="57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 № 3</w:t>
            </w:r>
          </w:p>
          <w:p>
            <w:pPr>
              <w:pStyle w:val="2"/>
              <w:ind w:firstLine="576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к Решению Совета депутатов </w:t>
            </w:r>
          </w:p>
          <w:p>
            <w:pPr>
              <w:pStyle w:val="2"/>
              <w:ind w:firstLine="57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оговского сельского поселения</w:t>
            </w:r>
          </w:p>
          <w:p>
            <w:pPr>
              <w:pStyle w:val="2"/>
              <w:ind w:firstLine="576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т 03.04.2020 г. № 26/10</w:t>
            </w:r>
          </w:p>
        </w:tc>
      </w:tr>
      <w:tr>
        <w:trPr>
          <w:trHeight w:val="18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2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тупления доходов в бюдже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12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Логов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 2020 год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43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Код бюджетной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огноз бюджета на 2020г.</w:t>
            </w:r>
          </w:p>
        </w:tc>
      </w:tr>
      <w:tr>
        <w:trPr>
          <w:trHeight w:val="247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классификации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тать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0 00000 00 0000 0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ДОХОД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 355 900</w:t>
            </w:r>
          </w:p>
        </w:tc>
      </w:tr>
      <w:tr>
        <w:trPr>
          <w:trHeight w:val="173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0 1 01 00000 00 0000 0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логи на прибыль, доход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4 500 000</w:t>
            </w:r>
          </w:p>
        </w:tc>
      </w:tr>
      <w:tr>
        <w:trPr>
          <w:trHeight w:val="173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00 01 0000 11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00 000</w:t>
            </w:r>
          </w:p>
        </w:tc>
      </w:tr>
      <w:tr>
        <w:trPr>
          <w:trHeight w:val="80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0000 01 0000 11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уплаты акциз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7000</w:t>
            </w:r>
          </w:p>
        </w:tc>
      </w:tr>
      <w:tr>
        <w:trPr>
          <w:trHeight w:val="80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30 01 0000 11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300</w:t>
            </w:r>
          </w:p>
        </w:tc>
      </w:tr>
      <w:tr>
        <w:trPr>
          <w:trHeight w:val="80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40 01 0000 11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карбюраторных двигателе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</w:t>
            </w:r>
          </w:p>
        </w:tc>
      </w:tr>
      <w:tr>
        <w:trPr>
          <w:trHeight w:val="80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50 01 0000 11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300</w:t>
            </w:r>
          </w:p>
        </w:tc>
      </w:tr>
      <w:tr>
        <w:trPr>
          <w:trHeight w:val="247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00 1 03 02260 01 0000 11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роизводимый на территории Р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7100</w:t>
            </w:r>
          </w:p>
        </w:tc>
      </w:tr>
      <w:tr>
        <w:trPr>
          <w:trHeight w:val="144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0 1 05 00000 00 0000 0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логи на совокупный дох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230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4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5 03000 01 0000 11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. налог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00</w:t>
            </w:r>
          </w:p>
        </w:tc>
      </w:tr>
      <w:tr>
        <w:trPr>
          <w:trHeight w:val="144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0 1 06 00000 00 0000 0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логи на имуществ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894000</w:t>
            </w:r>
          </w:p>
        </w:tc>
      </w:tr>
      <w:tr>
        <w:trPr>
          <w:trHeight w:val="11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1000 00 0000 11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000</w:t>
            </w:r>
          </w:p>
        </w:tc>
      </w:tr>
      <w:tr>
        <w:trPr>
          <w:trHeight w:val="11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6000 00 0000 11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0000</w:t>
            </w:r>
          </w:p>
        </w:tc>
      </w:tr>
      <w:tr>
        <w:trPr>
          <w:trHeight w:val="247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942 1 08 04020 01 4000 11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с. пошли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0</w:t>
            </w:r>
          </w:p>
        </w:tc>
      </w:tr>
      <w:tr>
        <w:trPr>
          <w:trHeight w:val="13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0 1 11 00000 00 0000 0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200</w:t>
            </w:r>
          </w:p>
        </w:tc>
      </w:tr>
      <w:tr>
        <w:trPr>
          <w:trHeight w:val="8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000 1 11 05075 10 0000 12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сдачи в аренду имущ, составляющего казну сельских поселений (за исключением земельных участков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200</w:t>
            </w:r>
          </w:p>
        </w:tc>
      </w:tr>
      <w:tr>
        <w:trPr>
          <w:trHeight w:val="144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0 00000 00 0000 00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 036 548</w:t>
            </w:r>
          </w:p>
        </w:tc>
      </w:tr>
      <w:tr>
        <w:trPr>
          <w:trHeight w:val="101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0 2 02 15000 00 0000 15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600 000</w:t>
            </w:r>
          </w:p>
        </w:tc>
      </w:tr>
      <w:tr>
        <w:trPr>
          <w:trHeight w:val="86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942 2  02 15001 10 0000 15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уровней бюджетной обеспеченности</w:t>
            </w:r>
            <w:r>
              <w:rPr>
                <w:rFonts w:cs="Arial" w:ascii="Arial" w:hAnsi="Arial"/>
              </w:rPr>
              <w:t xml:space="preserve"> из бюджета субъекта Российской Федераци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600 000</w:t>
            </w:r>
          </w:p>
        </w:tc>
      </w:tr>
      <w:tr>
        <w:trPr>
          <w:trHeight w:val="989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 2 02 30024 10 0000 15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олномочий по организации деятельности административных комисс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00</w:t>
            </w:r>
          </w:p>
        </w:tc>
      </w:tr>
      <w:tr>
        <w:trPr>
          <w:trHeight w:val="101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 2 02 35118 10 0000 15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 на осуществление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 000</w:t>
            </w:r>
          </w:p>
        </w:tc>
      </w:tr>
      <w:tr>
        <w:trPr>
          <w:trHeight w:val="742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 2 02 40014 10 0000 150</w:t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ежбюджетные трансферты, передаваемые бюджетам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(ЖКХ)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72 448</w:t>
            </w:r>
          </w:p>
        </w:tc>
      </w:tr>
      <w:tr>
        <w:trPr>
          <w:trHeight w:val="742" w:hRule="atLeast"/>
        </w:trPr>
        <w:tc>
          <w:tcPr>
            <w:tcW w:w="273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6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доход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 392 448</w:t>
            </w:r>
          </w:p>
        </w:tc>
      </w:tr>
    </w:tbl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</w:t>
      </w:r>
    </w:p>
    <w:p>
      <w:pPr>
        <w:pStyle w:val="2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</w:t>
      </w:r>
    </w:p>
    <w:p>
      <w:pPr>
        <w:pStyle w:val="2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 № 4</w:t>
      </w:r>
    </w:p>
    <w:p>
      <w:pPr>
        <w:pStyle w:val="2"/>
        <w:ind w:firstLine="5760"/>
        <w:jc w:val="lef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к Решению Совета депутатов </w:t>
      </w:r>
    </w:p>
    <w:p>
      <w:pPr>
        <w:pStyle w:val="2"/>
        <w:ind w:firstLine="57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оговского сельского поселения</w:t>
      </w:r>
    </w:p>
    <w:p>
      <w:pPr>
        <w:pStyle w:val="2"/>
        <w:ind w:firstLine="57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3.04.2020 г. № 26/10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0"/>
        <w:gridCol w:w="977"/>
        <w:gridCol w:w="743"/>
        <w:gridCol w:w="80"/>
        <w:gridCol w:w="3"/>
        <w:gridCol w:w="4709"/>
        <w:gridCol w:w="788"/>
        <w:gridCol w:w="112"/>
        <w:gridCol w:w="900"/>
        <w:gridCol w:w="968"/>
      </w:tblGrid>
      <w:tr>
        <w:trPr>
          <w:trHeight w:val="960" w:hRule="atLeast"/>
        </w:trPr>
        <w:tc>
          <w:tcPr>
            <w:tcW w:w="10260" w:type="dxa"/>
            <w:gridSpan w:val="10"/>
            <w:tcBorders/>
          </w:tcPr>
          <w:p>
            <w:pPr>
              <w:pStyle w:val="2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6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ступления доходов в бюджет Лого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сельского поселения в 2021-2022гг </w:t>
            </w:r>
          </w:p>
        </w:tc>
      </w:tr>
      <w:tr>
        <w:trPr>
          <w:trHeight w:val="58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43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Код бюджетной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276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Прогноз бюджета на </w:t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классификации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статьи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2021г.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2022г.</w:t>
            </w:r>
          </w:p>
        </w:tc>
      </w:tr>
      <w:tr>
        <w:trPr>
          <w:trHeight w:val="130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1 00 00000 00 0000 00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ДОХОДЫ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744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96200</w:t>
            </w:r>
          </w:p>
        </w:tc>
      </w:tr>
      <w:tr>
        <w:trPr>
          <w:trHeight w:val="173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0 1 01 00000 00 0000 00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логи на прибыль, доходы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028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00000</w:t>
            </w:r>
          </w:p>
        </w:tc>
      </w:tr>
      <w:tr>
        <w:trPr>
          <w:trHeight w:val="173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1 02000 01 0000 11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28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0000</w:t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0000 01 0000 11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уплаты акцизов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25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2400</w:t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00 1 03 02230 01 0000 11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0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200</w:t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40 01 0000 11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карбюраторных двигателей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</w:t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50 01 0000 11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38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500</w:t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3 02260 01 0000 11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роизводимый на территории РФ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29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2800</w:t>
            </w:r>
          </w:p>
        </w:tc>
      </w:tr>
      <w:tr>
        <w:trPr>
          <w:trHeight w:val="144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0 1 05 00000 00 0000 00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логи на совокупный доход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64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0900</w:t>
            </w:r>
          </w:p>
        </w:tc>
      </w:tr>
      <w:tr>
        <w:trPr>
          <w:trHeight w:val="144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5 03000 01 0000 11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. налог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4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900</w:t>
            </w:r>
          </w:p>
        </w:tc>
      </w:tr>
      <w:tr>
        <w:trPr>
          <w:trHeight w:val="144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0 1 06 00000 00 0000 00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Налоги на имущество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9500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000000</w:t>
            </w:r>
          </w:p>
        </w:tc>
      </w:tr>
      <w:tr>
        <w:trPr>
          <w:trHeight w:val="115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6 01000 00 0000 11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0</w:t>
            </w:r>
          </w:p>
        </w:tc>
      </w:tr>
      <w:tr>
        <w:trPr>
          <w:trHeight w:val="115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82 1 06 06000 00 0000 11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0</w:t>
            </w:r>
          </w:p>
        </w:tc>
      </w:tr>
      <w:tr>
        <w:trPr>
          <w:trHeight w:val="130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42 1 08 04020 01 4000 11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с. пошлина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0</w:t>
            </w:r>
          </w:p>
        </w:tc>
      </w:tr>
      <w:tr>
        <w:trPr>
          <w:trHeight w:val="130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0 1 11 00000 00 0000 00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20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2000</w:t>
            </w:r>
          </w:p>
        </w:tc>
      </w:tr>
      <w:tr>
        <w:trPr>
          <w:trHeight w:val="130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000 1 11 05075 10 0000 12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ходы от сдачи в аренду имущ, составляющего казну сельских поселений (за исключением земельных участков)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000</w:t>
            </w:r>
          </w:p>
        </w:tc>
      </w:tr>
      <w:tr>
        <w:trPr>
          <w:trHeight w:val="158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 2 00 00000 00 0000 00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656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73800</w:t>
            </w:r>
          </w:p>
        </w:tc>
      </w:tr>
      <w:tr>
        <w:trPr>
          <w:trHeight w:val="247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000 2 02 01000 00 0000 15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000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00000</w:t>
            </w:r>
          </w:p>
        </w:tc>
      </w:tr>
      <w:tr>
        <w:trPr>
          <w:trHeight w:val="247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00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0000</w:t>
            </w:r>
          </w:p>
        </w:tc>
      </w:tr>
      <w:tr>
        <w:trPr>
          <w:trHeight w:val="756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 2 02 15001 10 0000 15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уровней бюджетной обеспеченности</w:t>
            </w:r>
            <w:r>
              <w:rPr>
                <w:rFonts w:cs="Arial" w:ascii="Arial" w:hAnsi="Arial"/>
              </w:rPr>
              <w:t xml:space="preserve"> из бюджета субъекта Российской Федерации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 2 02 35118 10 0000 15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 на осуществление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5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700</w:t>
            </w:r>
          </w:p>
        </w:tc>
      </w:tr>
      <w:tr>
        <w:trPr>
          <w:trHeight w:val="247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278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 2 02 30024 10  0000 150</w:t>
            </w:r>
          </w:p>
        </w:tc>
        <w:tc>
          <w:tcPr>
            <w:tcW w:w="471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олномочий по организации деятельности административных комиссий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00</w:t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0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доходов</w:t>
            </w:r>
          </w:p>
        </w:tc>
        <w:tc>
          <w:tcPr>
            <w:tcW w:w="7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40000</w:t>
            </w:r>
          </w:p>
        </w:tc>
        <w:tc>
          <w:tcPr>
            <w:tcW w:w="9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970000</w:t>
            </w:r>
          </w:p>
        </w:tc>
      </w:tr>
    </w:tbl>
    <w:p>
      <w:pPr>
        <w:pStyle w:val="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Приложение № 5 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к  Решению Совета депутатов</w:t>
      </w:r>
    </w:p>
    <w:p>
      <w:pPr>
        <w:pStyle w:val="2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Логовского сельского поселения                                                                                     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03.04.2020 г. № 26/10</w:t>
      </w:r>
    </w:p>
    <w:p>
      <w:pPr>
        <w:pStyle w:val="Normal"/>
        <w:ind w:left="5760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 xml:space="preserve">Распределение расходов бюджета Логовского сельского поселения по разделам и подразделам функциональной классификации расходов на 2020 </w:t>
      </w:r>
      <w:r>
        <w:rPr/>
        <w:t>год.</w:t>
      </w:r>
    </w:p>
    <w:tbl>
      <w:tblPr>
        <w:tblW w:w="979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1247"/>
        <w:gridCol w:w="6120"/>
        <w:gridCol w:w="1843"/>
      </w:tblGrid>
      <w:tr>
        <w:trPr>
          <w:trHeight w:val="1007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</w:rPr>
              <w:t>Расходы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662 400</w:t>
            </w:r>
          </w:p>
        </w:tc>
      </w:tr>
      <w:tr>
        <w:trPr>
          <w:trHeight w:val="562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640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ов местного самоуправления субъектов РФ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2763</w:t>
            </w:r>
          </w:p>
        </w:tc>
      </w:tr>
      <w:tr>
        <w:trPr>
          <w:trHeight w:val="510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697</w:t>
            </w:r>
          </w:p>
        </w:tc>
      </w:tr>
      <w:tr>
        <w:trPr>
          <w:trHeight w:val="344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0</w:t>
            </w:r>
          </w:p>
        </w:tc>
      </w:tr>
      <w:tr>
        <w:trPr>
          <w:trHeight w:val="486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300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300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000</w:t>
            </w:r>
          </w:p>
        </w:tc>
      </w:tr>
      <w:tr>
        <w:trPr>
          <w:trHeight w:val="708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безопасность  и правоохранительная деятельность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830 000</w:t>
            </w:r>
          </w:p>
        </w:tc>
      </w:tr>
      <w:tr>
        <w:trPr>
          <w:trHeight w:val="416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438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9000</w:t>
            </w:r>
          </w:p>
        </w:tc>
      </w:tr>
      <w:tr>
        <w:trPr>
          <w:trHeight w:val="438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нные полномочия на добровольную дружину Иловлин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438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09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200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К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271 808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37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72448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лагоустройств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85 623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0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раз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500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00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00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Культура, кинематография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27000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27000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824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24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0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0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ая культура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</w:tr>
      <w:tr>
        <w:trPr>
          <w:trHeight w:val="50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 392 448</w:t>
            </w:r>
          </w:p>
        </w:tc>
      </w:tr>
    </w:tbl>
    <w:p>
      <w:pPr>
        <w:pStyle w:val="Heading"/>
        <w:widowControl w:val="false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Heading"/>
        <w:widowControl w:val="false"/>
        <w:ind w:lef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Heading"/>
        <w:widowControl w:val="false"/>
        <w:ind w:lef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6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к  Решению Совета депутатов </w:t>
      </w:r>
    </w:p>
    <w:p>
      <w:pPr>
        <w:pStyle w:val="2"/>
        <w:jc w:val="right"/>
        <w:rPr/>
      </w:pPr>
      <w:r>
        <w:rPr>
          <w:rFonts w:cs="Arial" w:ascii="Arial" w:hAnsi="Arial"/>
          <w:sz w:val="24"/>
        </w:rPr>
        <w:t xml:space="preserve">Логовского сельского поселения                                                                                     </w:t>
      </w:r>
    </w:p>
    <w:p>
      <w:pPr>
        <w:pStyle w:val="2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03.04.2020 г. № 26/10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Распределение расходов бюджета Логовского сельского поселения по разделам и подразделам функциональной классификации расходов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на 2021 – 2022 </w:t>
      </w:r>
      <w:r>
        <w:rPr/>
        <w:t>годы.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1247"/>
        <w:gridCol w:w="5580"/>
        <w:gridCol w:w="1409"/>
        <w:gridCol w:w="1417"/>
      </w:tblGrid>
      <w:tr>
        <w:trPr>
          <w:trHeight w:val="1007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г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2г.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</w:rPr>
              <w:t>Расходы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 883 8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169 958</w:t>
            </w:r>
          </w:p>
        </w:tc>
      </w:tr>
      <w:tr>
        <w:trPr>
          <w:trHeight w:val="562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640</w:t>
            </w:r>
          </w:p>
        </w:tc>
      </w:tr>
      <w:tr>
        <w:trPr>
          <w:trHeight w:val="522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органов местного самоуправления субъектов РФ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0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7763</w:t>
            </w:r>
          </w:p>
        </w:tc>
      </w:tr>
      <w:tr>
        <w:trPr>
          <w:trHeight w:val="486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75</w:t>
            </w:r>
          </w:p>
        </w:tc>
      </w:tr>
      <w:tr>
        <w:trPr>
          <w:trHeight w:val="478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0</w:t>
            </w:r>
          </w:p>
        </w:tc>
      </w:tr>
      <w:tr>
        <w:trPr>
          <w:trHeight w:val="478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810</w:t>
            </w:r>
          </w:p>
        </w:tc>
      </w:tr>
      <w:tr>
        <w:trPr>
          <w:trHeight w:val="400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4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2700</w:t>
            </w:r>
          </w:p>
        </w:tc>
      </w:tr>
      <w:tr>
        <w:trPr>
          <w:trHeight w:val="340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700</w:t>
            </w:r>
          </w:p>
        </w:tc>
      </w:tr>
      <w:tr>
        <w:trPr>
          <w:trHeight w:val="708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безопасность  и правоохранительная деятельность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9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5155</w:t>
            </w:r>
          </w:p>
        </w:tc>
      </w:tr>
      <w:tr>
        <w:trPr>
          <w:trHeight w:val="311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311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155</w:t>
            </w:r>
          </w:p>
        </w:tc>
      </w:tr>
      <w:tr>
        <w:trPr>
          <w:trHeight w:val="311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40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260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5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ЖК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569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55318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9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лагоустройство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24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0028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7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разовани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5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00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0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300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35000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00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5000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526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5269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26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269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зическая культура и спорт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8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00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ая культура 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00</w:t>
            </w:r>
          </w:p>
        </w:tc>
      </w:tr>
      <w:tr>
        <w:trPr>
          <w:trHeight w:val="50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2 640 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2 970 000</w:t>
            </w:r>
          </w:p>
        </w:tc>
      </w:tr>
    </w:tbl>
    <w:p>
      <w:pPr>
        <w:pStyle w:val="Normal"/>
        <w:ind w:left="57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/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7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к  Решению Совета депутатов </w:t>
      </w:r>
    </w:p>
    <w:p>
      <w:pPr>
        <w:pStyle w:val="2"/>
        <w:jc w:val="right"/>
        <w:rPr/>
      </w:pPr>
      <w:r>
        <w:rPr>
          <w:rFonts w:cs="Arial" w:ascii="Arial" w:hAnsi="Arial"/>
          <w:sz w:val="24"/>
        </w:rPr>
        <w:t xml:space="preserve">Логовского сельского поселения                                                                                     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3.04.2020 г. № 26/10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Ведомственная классификация расходов бюджета поселения на 2020 г.</w:t>
      </w:r>
    </w:p>
    <w:p>
      <w:pPr>
        <w:pStyle w:val="2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540"/>
        <w:gridCol w:w="720"/>
        <w:gridCol w:w="1821"/>
        <w:gridCol w:w="709"/>
        <w:gridCol w:w="1518"/>
      </w:tblGrid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г.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Общегосударственные вопр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 662 4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64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 МП «Повышение эффективности деятельности в сфере муниципального управление в сельском поселении»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                                                                                                                                        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848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2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712 763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уководство и управление в сфере установленных функций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органов государственной власти субъектов Российской Федерации и органов  местного самоу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701 663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Центральный аппара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 МП «Повышение эффективности деятельности в сфере муниципального управление в сельском поселении»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64 65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19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994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3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лог на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1.0.04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логи, пошлины и сб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1.0.04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4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сполнение функций и организация деятельности административных комиссий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1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3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97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зервные фонды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8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8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5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очие выплаты по обязательствам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5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5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</w:t>
            </w:r>
          </w:p>
        </w:tc>
      </w:tr>
      <w:tr>
        <w:trPr>
          <w:trHeight w:val="6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приватизации,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0</w:t>
            </w:r>
          </w:p>
        </w:tc>
      </w:tr>
      <w:tr>
        <w:trPr>
          <w:trHeight w:val="6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3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3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9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41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64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30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0"/>
                <w:sz w:val="24"/>
                <w:szCs w:val="24"/>
              </w:rPr>
              <w:t>Защита населения и территории от последствий чрезвычайных ситуаций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 по программе МП «Пожарная безопасность и защита населения территории Логовского сельского поселения от чрезвычайных ситуаций на 2020-2022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spacing w:val="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09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spacing w:val="0"/>
                <w:sz w:val="24"/>
                <w:szCs w:val="24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859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/>
            </w:pPr>
            <w:r>
              <w:rPr>
                <w:rFonts w:cs="Arial" w:ascii="Arial" w:hAnsi="Arial"/>
                <w:b w:val="false"/>
                <w:i/>
                <w:iCs/>
                <w:spacing w:val="0"/>
                <w:sz w:val="24"/>
                <w:szCs w:val="24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562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Выполнение функций бюджетными учреждениями по программе МП «Пожарная безопасность и защита населения территории Логовского сельского поселения от чрезвычайных ситуаций на 2020-2022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579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Налоги, пошлины и сб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ереданные полномочия в добровольную дружи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Дорожное хозяйство Выполнение функций органами местного самоуправления МП «Дорожное хозяйство в Логовском сельском поселении на 2020-2022 г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52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Выполнение функций органами местного самоуправления МП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2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i/>
                <w:i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К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271 808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i/>
                <w:i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0"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37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pacing w:val="0"/>
                <w:sz w:val="24"/>
                <w:szCs w:val="24"/>
              </w:rPr>
              <w:t>Капитальный ремонт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6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pacing w:val="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6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7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172 448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по Соглашению  «О передаче осуществления части полномочий по решению вопросов местного значения в сфере ЖК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8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448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по Соглашению  «О передаче осуществления части полномочий по решению вопросов местного значения в сфере ЖК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9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85 623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Благоустройств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 МП «Благоустройство территории Логовского сельского поселения на 2020-2022 г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35 623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5436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ие мероприятия по благоустройству 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5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141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лог на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6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логи, пошлины и сб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6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финансирование  мероприятий  общественных работ по уборке территории Лог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7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7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46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МП «Формирование современной городской среды на территории Логовского сельского поселения на 2018-2022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.0.08.</w:t>
            </w:r>
            <w:r>
              <w:rPr>
                <w:rFonts w:cs="Arial" w:ascii="Arial" w:hAnsi="Arial"/>
                <w:lang w:val="en-US"/>
              </w:rPr>
              <w:t>S555</w:t>
            </w:r>
            <w:r>
              <w:rPr>
                <w:rFonts w:cs="Arial" w:ascii="Arial" w:hAnsi="Arial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.0.08.</w:t>
            </w:r>
            <w:r>
              <w:rPr>
                <w:rFonts w:cs="Arial" w:ascii="Arial" w:hAnsi="Arial"/>
                <w:lang w:val="en-US"/>
              </w:rPr>
              <w:t>S555</w:t>
            </w:r>
            <w:r>
              <w:rPr>
                <w:rFonts w:cs="Arial" w:ascii="Arial" w:hAnsi="Arial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олодежная политика и оздоровление детей 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роприятия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 по программе «Развитие работы с детьми и молодежью в ЛСП на 2020-2022г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270 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Выполнение функций бюджетных учреждений  по программе «Развитие и сохранение культуры поселения на 2020-2022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 819 089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444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723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Выполнение функций бюджетных учреждений  по программе «Развитие и сохранение культуры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63922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лог на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3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3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9311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31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Выполнение функций бюджетных учреждений по программе «Развитие и сохранение культуры поселения на 2020-2022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8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824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6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выплаты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6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6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24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Мероприятия в области,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5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 по программе «Развитие физической культуры и спорта в Логовском сельском поселении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55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55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 392 448</w:t>
            </w:r>
          </w:p>
        </w:tc>
      </w:tr>
    </w:tbl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8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к  Решению Совета депутатов 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Логовского сельского поселения                                                                                     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3.04.2020 г. № 26/10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b/>
        </w:rPr>
        <w:t xml:space="preserve">Распределение бюджетных ассигнований по разделам (подразделам), целевым статьям, группам (группам и подгруппам) видов расходов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.</w:t>
      </w:r>
    </w:p>
    <w:p>
      <w:pPr>
        <w:pStyle w:val="2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720"/>
        <w:gridCol w:w="1821"/>
        <w:gridCol w:w="709"/>
        <w:gridCol w:w="1610"/>
      </w:tblGrid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г.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Общегосударственные вопрос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 662 4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64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Гла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 МП «Повышение эффективности деятельности в сфере муниципального управление в сельском поселении»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                                                                                                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848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2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712 763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уководство и управление в сфере установленных функций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органов государственной власти субъектов Российской Федерации и органов  местного самоупра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701 663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Центральный аппарат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 МП «Повышение эффективности деятельности в сфере муниципального управление в сельском поселении» на 2020-2022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64 65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19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994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3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лог на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1.0.04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4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1.0.04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4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сполнение функций и организация деятельности административных комиссий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3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97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зервные фон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зервные фонды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8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8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5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очие выплаты по обязательствам субъект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5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5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</w:t>
            </w:r>
          </w:p>
        </w:tc>
      </w:tr>
      <w:tr>
        <w:trPr>
          <w:trHeight w:val="6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приватизации,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0</w:t>
            </w:r>
          </w:p>
        </w:tc>
      </w:tr>
      <w:tr>
        <w:trPr>
          <w:trHeight w:val="637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203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3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95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41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64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 830 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0"/>
                <w:sz w:val="24"/>
                <w:szCs w:val="24"/>
              </w:rPr>
              <w:t>Защита населения и территории от последствий чрезвычайных ситуаций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 по программе МП «Пожарная безопасность и защита населения территории Логовского сельского поселения от чрезвычайных ситуаций на 2020-2022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Выполнение функций бюджетными учреждениями по программе МП «Пожарная безопасность и защита населения территории Логовского сельского поселения от чрезвычайных ситуаций на 2020-2022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 809 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spacing w:val="0"/>
                <w:sz w:val="24"/>
                <w:szCs w:val="24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859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spacing w:val="0"/>
                <w:sz w:val="24"/>
                <w:szCs w:val="24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562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Выполнение функций органами местного самоуправления МП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579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Переданные полномочия в добровольную дружи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Дорожное хозяйство Выполнение функций органами местного самоуправления МП «Дорожное хозяйство в Логовском сельском поселении на 2020-2022 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52 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Выполнение функций органами местного самоуправления МП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2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i/>
                <w:i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К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271 808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i/>
                <w:i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0"/>
                <w:sz w:val="24"/>
                <w:szCs w:val="24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37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pacing w:val="0"/>
                <w:sz w:val="24"/>
                <w:szCs w:val="24"/>
              </w:rPr>
              <w:t>Капитальный ремонт муниципальн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6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pacing w:val="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6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37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172 448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по Соглашению  «О передаче осуществления части полномочий по решению вопросов местного значения в сфере ЖК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8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448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по Соглашению  «О передаче осуществления части полномочий по решению вопросов местного значения в сфере ЖК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9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85 623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Благоустройств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 МП «Благоустройство территории Логовского сельского поселения на 2020-2022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35 623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5436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чие мероприятия по благоустройству 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5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141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лог на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6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6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финансирование  мероприятий  общественных работ по уборке территории Лог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7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7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46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МП «Формирование современной городской среды на территории Логовского сельского поселения на 2018-2022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.0.08.</w:t>
            </w:r>
            <w:r>
              <w:rPr>
                <w:rFonts w:cs="Arial" w:ascii="Arial" w:hAnsi="Arial"/>
                <w:lang w:val="en-US"/>
              </w:rPr>
              <w:t>S555</w:t>
            </w:r>
            <w:r>
              <w:rPr>
                <w:rFonts w:cs="Arial" w:ascii="Arial" w:hAnsi="Arial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.0.08.</w:t>
            </w:r>
            <w:r>
              <w:rPr>
                <w:rFonts w:cs="Arial" w:ascii="Arial" w:hAnsi="Arial"/>
                <w:lang w:val="en-US"/>
              </w:rPr>
              <w:t>S555</w:t>
            </w:r>
            <w:r>
              <w:rPr>
                <w:rFonts w:cs="Arial" w:ascii="Arial" w:hAnsi="Arial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олодежная политика и оздоровление детей 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роприятия молоде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 по программе «Развитие работы с детьми и молодежью в ЛСП на 2020-2022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 270 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Выполнение функций бюджетных учреждений  по программе «Развитие и сохранение культуры поселения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819 089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444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723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Выполнение функций бюджетных учреждений  по программе «Развитие и сохранение культуры поселения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1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922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Уплата налога на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3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3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9311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31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Выполнение функций бюджетных учреждений по программе «Развитие и сохранение культуры поселения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2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8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824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6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выплаты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6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6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24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Мероприятия в области,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5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 по программе «Развитие физической культуры и спорта в Логовском сельском поселении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55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55.0.00.00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 392 448</w:t>
            </w:r>
          </w:p>
        </w:tc>
      </w:tr>
    </w:tbl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</w:p>
    <w:p>
      <w:pPr>
        <w:pStyle w:val="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9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к  Решению Совета депутатов 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Логовского сельского поселения                                                                                     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3.04.2020 г. № 26/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классификация расходов бюджета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на 2021 – 2022 </w:t>
      </w:r>
      <w:r>
        <w:rPr/>
        <w:t>годы.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720"/>
        <w:gridCol w:w="1753"/>
        <w:gridCol w:w="587"/>
        <w:gridCol w:w="1070"/>
        <w:gridCol w:w="1116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Общегосударственные вопро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8838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169958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МП «Повышение эффективности деятельности в сфере муниципального управление в сельском поселении» на 2020-2022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1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6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64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Гла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                                                                                                                            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8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848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2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704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776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уководство и управление в сфере установленных функций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органов государственной власти субъектов Российской Федерации и органов  местного самоу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3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66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Центральный аппара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65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1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6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99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лог на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4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логи, пошлины и сб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4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сполнение функций и организация деятельности административных комиссий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1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зервные фонды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806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806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7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очие выплаты по обязательствам субъекта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5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5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87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3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1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7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9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41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6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.0.00.0000.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9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515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0"/>
                <w:sz w:val="24"/>
                <w:szCs w:val="24"/>
              </w:rPr>
              <w:t>Защита населения и территории от последствий чрезвычайных ситуаций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 по программе «Пожарная безопасность и защита населения территории Логовского сельского поселения от чрезвычайных ситуаций на 2020-2022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.0.01.0000.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 по программе «Пожарная безопасность и защита населения территории Логовского сельского поселения от чрезвычайных ситуаций на 2020-2022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.0.02.0000.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4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015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spacing w:val="0"/>
                <w:sz w:val="24"/>
                <w:szCs w:val="24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.0.02.0000.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8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85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spacing w:val="0"/>
                <w:sz w:val="24"/>
                <w:szCs w:val="24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.0.02.0000.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5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562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.0.02.0000.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6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73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 по программе МП «Дорожное хозяйство в  Логовском сельском поселении на 2020-2022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26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0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2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26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69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5318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i/>
                <w:i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0"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9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pacing w:val="0"/>
                <w:sz w:val="24"/>
                <w:szCs w:val="24"/>
              </w:rPr>
              <w:t>Капитальный ремонт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60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pacing w:val="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60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424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0028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Благоустройство Выполнение функций органами местного самоуправления по программе «Благоустройство территории Логовского сельского поселения на 2020-2022 г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24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0028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Уличное освещение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3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848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5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5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7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78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лог на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6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логи, пошлины и сб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6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7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7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96</w:t>
            </w:r>
          </w:p>
        </w:tc>
      </w:tr>
      <w:tr>
        <w:trPr>
          <w:trHeight w:val="1252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МП «Формирование современной городской среды на территории Логовского сельского поселения на 2018-2022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9.0.08.</w:t>
            </w:r>
            <w:r>
              <w:rPr>
                <w:rFonts w:cs="Arial" w:ascii="Arial" w:hAnsi="Arial"/>
                <w:lang w:val="en-US"/>
              </w:rPr>
              <w:t>S555</w:t>
            </w:r>
            <w:r>
              <w:rPr>
                <w:rFonts w:cs="Arial" w:ascii="Arial" w:hAnsi="Arial"/>
              </w:rPr>
              <w:t>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9.0.08.</w:t>
            </w:r>
            <w:r>
              <w:rPr>
                <w:rFonts w:cs="Arial" w:ascii="Arial" w:hAnsi="Arial"/>
                <w:lang w:val="en-US"/>
              </w:rPr>
              <w:t>S555</w:t>
            </w:r>
            <w:r>
              <w:rPr>
                <w:rFonts w:cs="Arial" w:ascii="Arial" w:hAnsi="Arial"/>
              </w:rPr>
              <w:t>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роприятия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 по программе «Развитие работы с детьми и молодежью в ЛСП на 2020-2022г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3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350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</w:rPr>
              <w:t>Выполнение функций бюджетных учреждений по программе «Развитие и сохранение культуры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336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7544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4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44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7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72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5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27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3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9</w:t>
            </w:r>
          </w:p>
        </w:tc>
      </w:tr>
      <w:tr>
        <w:trPr>
          <w:trHeight w:val="539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Библиотеки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еспечение деятельности подведомственных учреждений</w:t>
            </w:r>
            <w:r>
              <w:rPr>
                <w:rFonts w:cs="Arial" w:ascii="Arial" w:hAnsi="Arial"/>
                <w:b/>
                <w:i/>
                <w:iCs/>
              </w:rPr>
              <w:t xml:space="preserve"> Выполнение функций бюджетных учреждений по программе «Развитие и сохранение культуры поселения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4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53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4051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31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2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2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26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1.0.06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выплаты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1.0.06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 МП «Повышение эффективности деятельности в сфере муниципального управление в сельском поселении» на 2020-202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1.0.06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6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Мероприятия в области,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 по программе «Развитие физической культуры и спорта в Логовском сельском поселении 2020-2022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 6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 9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0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к  Решению Совета депутатов 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Логовского сельского поселения                                                                                     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3.04.2020 г. № 26/10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по разделам (подразделам), целевым статьям, группам (группам и подгруппам) видов расход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1 – 2022 годы.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720"/>
        <w:gridCol w:w="1753"/>
        <w:gridCol w:w="587"/>
        <w:gridCol w:w="1070"/>
        <w:gridCol w:w="1331"/>
      </w:tblGrid>
      <w:tr>
        <w:trPr>
          <w:trHeight w:val="61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Общегосударственные вопрос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88387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169958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МП «Повышение эффективности деятельности в сфере муниципального управление в сельском поселении»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1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6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64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Гла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                                                                                                                            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8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848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92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704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776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уководство и управление в сфере установленных функций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органов государственной власти субъектов Российской Федерации и органов  местного самоуправ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43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66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Центральный аппарат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6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65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01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69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99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лог на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4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4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Исполнение функций и организация деятельности административных комиссий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700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1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зервные фон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зервные фонды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806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806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7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Прочие выплаты по обязательствам субъект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5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.05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87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3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81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7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9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41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.00.511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6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.0.00.0000.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9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515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Cs/>
                <w:spacing w:val="0"/>
                <w:sz w:val="24"/>
                <w:szCs w:val="24"/>
              </w:rPr>
              <w:t>Защита населения и территории от последствий чрезвычайных ситуаций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 по программе «Пожарная безопасность и защита населения территории Логовского сельского поселения от чрезвычайных ситуаций на 2020-2022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.0.01.0000.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spacing w:val="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.0.02.0000.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4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015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spacing w:val="0"/>
                <w:sz w:val="24"/>
                <w:szCs w:val="24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.0.02.0000.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8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85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spacing w:val="0"/>
                <w:sz w:val="24"/>
                <w:szCs w:val="24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.0.02.0000.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5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562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 по программе «Пожарная безопасность и защита населения территории Логовского сельского поселения от чрезвычайных ситуаций на 2020-2022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.0.02.0000.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67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73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Дорожное хозяйств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 по программе МП «Дорожное хозяйство в  Логовском сельском поселении на 2020-2022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26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25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26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69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5318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i/>
                <w:i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i/>
                <w:spacing w:val="0"/>
                <w:sz w:val="24"/>
                <w:szCs w:val="24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9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9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pacing w:val="0"/>
                <w:sz w:val="24"/>
                <w:szCs w:val="24"/>
              </w:rPr>
              <w:t>Капитальный ремонт муниципальн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60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spacing w:val="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.0.00.604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9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9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424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0028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 по программе «Благоустройство территории Логовского сельского поселения на 2020-2022 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24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0028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Уличное освещение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13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6848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5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7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78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лог на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6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6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Прочие мероприятия по благоустройств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.07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96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МП «Формирование современной городской среды на территории Логовского сельского поселения на 2018-2022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9.0.08.</w:t>
            </w:r>
            <w:r>
              <w:rPr>
                <w:rFonts w:cs="Arial" w:ascii="Arial" w:hAnsi="Arial"/>
                <w:lang w:val="en-US"/>
              </w:rPr>
              <w:t>S555</w:t>
            </w:r>
            <w:r>
              <w:rPr>
                <w:rFonts w:cs="Arial" w:ascii="Arial" w:hAnsi="Arial"/>
              </w:rPr>
              <w:t>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9.0.08.</w:t>
            </w:r>
            <w:r>
              <w:rPr>
                <w:rFonts w:cs="Arial" w:ascii="Arial" w:hAnsi="Arial"/>
                <w:lang w:val="en-US"/>
              </w:rPr>
              <w:t>S555</w:t>
            </w:r>
            <w:r>
              <w:rPr>
                <w:rFonts w:cs="Arial" w:ascii="Arial" w:hAnsi="Arial"/>
              </w:rPr>
              <w:t>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роприятия молодеж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 по программе «Развитие работы с детьми и молодежью в ЛСП на 2020-2022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30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350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</w:rPr>
              <w:t>Выполнение функций бюджетных учреждений по программе «Развитие и сохранение культуры поселения на 2020-2022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3368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7544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4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444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7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72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Выполнение функций бюджетных учреждений по программе «Развитие и сохранение культуры поселения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1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5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27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3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53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4051</w:t>
            </w:r>
          </w:p>
        </w:tc>
      </w:tr>
      <w:tr>
        <w:trPr>
          <w:trHeight w:val="539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Выполнение функций бюджетных учреждений по программе «Развитие и сохранение культуры поселения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31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.02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7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52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2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26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1.0.06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выплаты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1.0.06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 МП «Повышение эффективности деятельности в сфере муниципального управление в сельском поселении»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51.0.06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69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Мероприятия в области,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ыполнение функций органами местного самоуправления по программе «Развитие физической культуры и спорта в Логовском сельском поселении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.00.0000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6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9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387" w:gutter="0" w:header="851" w:top="90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 11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к  Решению Совета депутатов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Логовского сельского поселения                                                                                     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3.04.2020 г. № 26/10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97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государственных и муниципальных услуг казенными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учреждениями в натуральных показателях на 2020 год с указанием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еречня услуг, предоставляемых за счет средств бюджета поселения.</w:t>
      </w:r>
    </w:p>
    <w:p>
      <w:pPr>
        <w:pStyle w:val="Style8"/>
        <w:jc w:val="center"/>
        <w:rPr/>
      </w:pPr>
      <w:r>
        <w:rPr/>
        <w:t>Объединение учреждений культур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культур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мероприят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личество выставок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осетителей чел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</w:t>
            </w:r>
          </w:p>
        </w:tc>
      </w:tr>
    </w:tbl>
    <w:p>
      <w:pPr>
        <w:pStyle w:val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Приложение № 12 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к  Решению Совета депутатов 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Логовского сельского поселения                                                                                     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3.04.2020 г. № 26/10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97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едоставления государственных и муниципальных услуг казенным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учреждениями в натуральных показателях на 2021 - 2022 годы с указанием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еречня услуг, предоставляемых за счет средств бюджета поселения.</w:t>
      </w:r>
    </w:p>
    <w:p>
      <w:pPr>
        <w:pStyle w:val="Style8"/>
        <w:jc w:val="center"/>
        <w:rPr/>
      </w:pPr>
      <w:r>
        <w:rPr/>
        <w:t>Объединение учреждений культуры</w:t>
      </w:r>
    </w:p>
    <w:tbl>
      <w:tblPr>
        <w:tblW w:w="103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0"/>
        <w:gridCol w:w="2160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культуры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личество выстав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осетителей чел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</w:tr>
    </w:tbl>
    <w:p>
      <w:pPr>
        <w:pStyle w:val="2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2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Приложение № 13 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к  Решению Совета депутатов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Логовского сельского поселения                                                                                     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3.04.2020 г. № 26/10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оказания казенными учреждениями платных услуг населению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на 2020 год.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куль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№ 14 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к  Решению Совета депутатов 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Логовского сельского поселения                                                                                     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3.04.2020 г. № 26/10</w:t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оказания казенными учреждениями платных услуг населению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на 2021 – 2022 годы.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440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7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2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olor w:val="000000"/>
      <w:spacing w:val="24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color w:val="CC99FF"/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Style6">
    <w:name w:val="Знак Знак"/>
    <w:qFormat/>
    <w:rPr>
      <w:color w:val="CC99FF"/>
      <w:sz w:val="28"/>
      <w:szCs w:val="24"/>
      <w:lang w:val="ru-RU" w:bidi="ar-SA"/>
    </w:rPr>
  </w:style>
  <w:style w:type="character" w:styleId="9">
    <w:name w:val="Заголовок 9 Знак"/>
    <w:qFormat/>
    <w:rPr>
      <w:b/>
      <w:color w:val="000000"/>
      <w:spacing w:val="24"/>
      <w:sz w:val="36"/>
      <w:szCs w:val="36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Название объекта"/>
    <w:basedOn w:val="Normal"/>
    <w:next w:val="Normal"/>
    <w:qFormat/>
    <w:pPr>
      <w:ind w:firstLine="720"/>
    </w:pPr>
    <w:rPr>
      <w:sz w:val="28"/>
      <w:szCs w:val="20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2:27:00Z</dcterms:created>
  <dc:creator>Free Use</dc:creator>
  <dc:description/>
  <cp:keywords/>
  <dc:language>en-US</dc:language>
  <cp:lastModifiedBy>оксана</cp:lastModifiedBy>
  <cp:lastPrinted>2019-12-06T15:40:00Z</cp:lastPrinted>
  <dcterms:modified xsi:type="dcterms:W3CDTF">2020-04-28T07:14:00Z</dcterms:modified>
  <cp:revision>790</cp:revision>
  <dc:subject/>
  <dc:title>  </dc:title>
</cp:coreProperties>
</file>