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овлинского  муниципального 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3060, Волгоградская обл.,  Иловлинский район, с. Лог, ул. Красная площадь, 2. тел.: (84467) 5-32-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от  30. 12. 2019  г.                                                                                                                                           №  19/8</w:t>
      </w:r>
    </w:p>
    <w:p>
      <w:pPr>
        <w:pStyle w:val="Normal"/>
        <w:rPr>
          <w:rFonts w:ascii="Arial" w:hAnsi="Arial" w:cs="Arial"/>
          <w:b/>
          <w:b/>
          <w:color w:val="FF0000"/>
          <w:spacing w:val="-20"/>
        </w:rPr>
      </w:pPr>
      <w:r>
        <w:rPr>
          <w:rFonts w:cs="Arial" w:ascii="Arial" w:hAnsi="Arial"/>
          <w:b/>
          <w:color w:val="FF0000"/>
          <w:spacing w:val="-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О бюджете Лог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 2020 год и на период до 2022 год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бюджет Логовского сельского поселения на 2020 год по доходам 13 092 448 рублей, безвозмездные поступления от других бюджетов бюджетной системы Российской Федерации в сумме 4 864 100 рублей из ни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из областного бюджета – 4 864 100 рублей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из районного бюджета  – 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объем расходов 13 092 448 рублей, в том числе объем бюджетных ассигнований муниципального дорожного фонда в сумме 627000 рублей,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дефицит бюджета Логовского сельского поселения в сумме 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по доходам 12 640 000 рублей, в том числе объем бюджетных ассигнований муниципального дорожного фонда в сумме 672500 рублей, безвозмездные поступления из областного бюджета – 4865600 рублей, и общий объем расходов 12 640 000 рублей, в том числе условно утвержденные расходы – 309360 рублей; на 2022 год по доходам 12 970 000 рублей, в том числе объем бюджетных ассигнований муниципального дорожного фонда в сумме 732600 рублей, безвозмездные поступления  из областного бюджета 4873800 рублей, общий объем расходов 12 970 000 рублей, в том числе условно утвержденные расходы – 634810 рублей.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согласно приложению 1 к настоящему Решению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 бюджета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Установить, что доходы бюджета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поступающие в 2020 – 2022 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Утвердить доходы бюджета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по кодам администраторов поступлений в бюджет, группам, подгруппам, статьям и подстатьям, элементам и кодам экономической классификации доходов бюджетов Российской Федерации  на 2020 год согласно приложению № 3, на 2021-2022 годы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 Доходы бюджетных учреждений  от предпринимательской и иной приносящей доход деятельности отражаются на лицевых счетах указанных бюджетных учреждений, открытых на основании утвержденных нормативно-правовых актов, в соответствии с требованиями бухгалтерского учета. При этом поступающие доходы используются учреждениями в качестве дополнительного источника бюджетного финансирования в соответствии со сметами доходов и расходов, утвержденными в порядке, определяемом главными распорядителями средств районного бюджета сверх сумм,  установленных расходов бюджета на 2019 год и  на период до 2022 года по разделам и подразделам функциональной классификации расходов бюджетов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заключение и оплата учреждениями района договоров, исполнение которых осуществляется за счет средств от предпринимательской деятельности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распорядители бюджетных средств, при утверждении смет доходов и расходов подведомственных бюджетных учреждений, вправе ограничивать размер направляемых на оплату труда средств, полученных от предпринимательской и иной приносящей доход деятель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. Утвердить бюджет распределения расходов бюджета поселения по разделам и подразделам функциональной классификации расходов бюджетов Российской Федерации на 2020 год согласно приложению 5 и на 2021 – 2022 годы согласно приложению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твердить ведомственную структуру расходов бюджета поселения на 2020 год согласно  приложению 7 и на 2021 – 2022 годы согласно приложению 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 (подразделам), целевым статьям, группам (группам и подгруппам) видов расходов на 2020 год согласно  приложению 8 и на 2021 – 2022 годы согласно приложению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Главе Логовского сельского поселения  при формировании бюджета поселения на 2020-2022 гг.  в распределении условно утвержденных расходов сумма в 2021 году составит 309,4  тыс. рублей, в 2022 году – 634,8 тыс. рублей, эти средства предусмотреть в первую очередь на исполнение в полном объеме минимальных расходных обязатель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8. Денежные обязательства, возникшие из договоров, заключенных получателями средств бюджета поселения сверх утвержденных им лимитов бюджетных обязательств, не подлежат оплате за счет средств бюджета поселения в 2020 - 2022 годах.                                                                          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ставлены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0. Глава администрации поселения не вправе принимать решения, приводящие к увеличению в 2020 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в Российской Федерации" и другими нормативными правовыми актами поселениям устанавливаются дополнительные полномоч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11. Утвердить штатную численность по муниципальным служащим в количестве – 8,25 един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12. Утвердить сводный план предоставления государственных услуг казенными учреждениями в натуральных показателях по распорядителям бюджетных средств с указанием перечня услуг предоставляемых за счет средств бюджета поселения на 2020 год согласно приложению 11 и на 2021 – 2022 годы согласно приложению 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Утвердить план оказания казенными учреждениями платных услуг населению по распорядителям бюджетных средств на 2020 год согласно приложению 13 и на 2021 – 2022 годы согласно приложению 14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>13. Установить предельный объём долга поселения на 2020  год в сумме   3364  тыс. рублей, на 2021 год в сумме 3551 тыс. рублей, на 2022 год в сумме  3682 тыс. рублей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>Установить верхний предел  внутреннего долга поселения по состоянию на 1 января 2021 года в сумме 0 тыс.рублей, в том числе предельный объем обязательств по муниципальным гарантиям в сумме 0 тыс.рублей, на 1 января 2022 года в сумме 0 тыс.рублей, в том числе предельный объем обязательств по муниципальным гарантиям в сумме 0 тыс.рублей, на 1 января 2023 года в сумме 0 тыс.рублей, в том числе предельный объем обязательств по муниципальным гарантиям в сумме 0 тыс.рублей.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объём расходов на обслуживание муниципального долга поселения на  2021 год  - 0 тыс. рублей, на 2022 год- 0 тыс. рублей, на 2023 год – 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4. Настоящее решение подлежит  официальному обнародованию путем выпуска информационного бюллетеня «Вестник Логов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Настоящее решение вступает в силу с 01 января и действует по 31 декабря финансового года.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Глава Логовского сельского поселения                                                   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едседатель Совета депутатов                                                    С.П. Богданов  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2"/>
        <w:ind w:firstLine="5760"/>
        <w:jc w:val="right"/>
        <w:rPr/>
      </w:pPr>
      <w:r>
        <w:rPr>
          <w:rFonts w:cs="Arial" w:ascii="Arial" w:hAnsi="Arial"/>
          <w:sz w:val="24"/>
        </w:rPr>
        <w:t xml:space="preserve">к Решению Совета депутатов </w:t>
      </w:r>
    </w:p>
    <w:p>
      <w:pPr>
        <w:pStyle w:val="2"/>
        <w:ind w:firstLine="57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вского сельского поселения</w:t>
      </w:r>
    </w:p>
    <w:p>
      <w:pPr>
        <w:pStyle w:val="2"/>
        <w:ind w:firstLine="57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от 30.12.2019 г. № 19/8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ируемых кодов</w:t>
      </w:r>
      <w:r>
        <w:rPr/>
        <w:t xml:space="preserve"> доходов  бюджета Логовского сельского поселения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blHeader w:val="true"/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 о д БК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 а и м е н о в а н и е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Лого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1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 w:ascii="Arial" w:hAnsi="Arial"/>
              </w:rPr>
              <w:t>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8 04020 01 2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Arial" w:ascii="Arial" w:hAnsi="Arial"/>
              </w:rPr>
              <w:t>пени и проценты по соответствующему платежу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3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Arial" w:ascii="Arial" w:hAnsi="Arial"/>
              </w:rPr>
              <w:t>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4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Arial" w:ascii="Arial" w:hAnsi="Arial"/>
              </w:rPr>
              <w:t>прочие поступления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</w:t>
            </w:r>
            <w:r>
              <w:rPr>
                <w:rFonts w:cs="Arial" w:ascii="Arial" w:hAnsi="Arial"/>
              </w:rPr>
              <w:t xml:space="preserve">бюджетных и </w:t>
            </w:r>
            <w:r>
              <w:rPr>
                <w:rFonts w:cs="Arial" w:ascii="Arial" w:hAnsi="Arial"/>
                <w:color w:val="000000"/>
              </w:rPr>
              <w:t>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. поступающие в порядке возмещения расходов, понесенных в связи эксплуатацией имущества сельских поселений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 14 02052 10 0000 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.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8050 10 0000 140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21050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,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2508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водного 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ода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е денежных пожертвований, предоставляемых нерезидентами получателям средств бюджетов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от нерезидентов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9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субвен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средства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государственную поддержку лучших работников муниципальных учреждений культуры, находящихся на территориях сельских поселений.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1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от федерального бюджета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от бюджетов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в бюджеты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504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 № 2 </w:t>
        <w:br/>
        <w:t xml:space="preserve">               к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вского сельского 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30.12.2019 г. № 19/8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4"/>
        </w:rPr>
        <w:t>Перечень главных администраторов источников внутреннего финансирования дефицита</w:t>
      </w:r>
      <w:r>
        <w:rPr>
          <w:rFonts w:cs="Arial" w:ascii="Arial" w:hAnsi="Arial"/>
          <w:sz w:val="24"/>
        </w:rPr>
        <w:t xml:space="preserve">  бюджета Логовского сельского поселения на 2019 – 2021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8"/>
        <w:gridCol w:w="6991"/>
      </w:tblGrid>
      <w:tr>
        <w:trPr>
          <w:tblHeader w:val="true"/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 о д БКФ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 а и м е н о в а н и е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Лог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 3408009245       КПП 3408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ом поселения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ом поселения кредитов от кредитных организаций 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1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1 01 10 0000  6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 01 10 0000 6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6 01 00 10 0000  6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продажи акций и иных 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 06 06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77"/>
        <w:gridCol w:w="743"/>
        <w:gridCol w:w="135"/>
        <w:gridCol w:w="38"/>
        <w:gridCol w:w="5227"/>
        <w:gridCol w:w="1980"/>
      </w:tblGrid>
      <w:tr>
        <w:trPr>
          <w:trHeight w:val="276" w:hRule="atLeast"/>
        </w:trPr>
        <w:tc>
          <w:tcPr>
            <w:tcW w:w="10110" w:type="dxa"/>
            <w:gridSpan w:val="7"/>
            <w:tcBorders/>
          </w:tcPr>
          <w:p>
            <w:pPr>
              <w:pStyle w:val="2"/>
              <w:ind w:firstLine="57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№ 3</w:t>
            </w:r>
          </w:p>
          <w:p>
            <w:pPr>
              <w:pStyle w:val="2"/>
              <w:ind w:firstLine="576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 Решению Совета депутатов </w:t>
            </w:r>
          </w:p>
          <w:p>
            <w:pPr>
              <w:pStyle w:val="2"/>
              <w:ind w:firstLine="57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вского сельского поселения</w:t>
            </w:r>
          </w:p>
          <w:p>
            <w:pPr>
              <w:pStyle w:val="2"/>
              <w:ind w:firstLine="57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12.2019 г. № 19/8</w:t>
            </w:r>
          </w:p>
        </w:tc>
      </w:tr>
      <w:tr>
        <w:trPr>
          <w:trHeight w:val="18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ог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 2020 го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д бюджетной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бюджета на 2020г.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лассификаци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ать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55 9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500 0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 0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уплаты акциз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70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3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1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5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.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4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2 1 08 04020 01 4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. пошл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00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00 1 11 05075 10 0000 1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сдачи в аренду имущ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36 548</w:t>
            </w:r>
          </w:p>
        </w:tc>
      </w:tr>
      <w:tr>
        <w:trPr>
          <w:trHeight w:val="10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2 02 15000 0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00 000</w:t>
            </w:r>
          </w:p>
        </w:tc>
      </w:tr>
      <w:tr>
        <w:trPr>
          <w:trHeight w:val="8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42 2  02 15001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уровней бюджетной обеспеченности</w:t>
            </w:r>
            <w:r>
              <w:rPr>
                <w:rFonts w:cs="Arial" w:ascii="Arial" w:hAnsi="Arial"/>
              </w:rPr>
              <w:t xml:space="preserve"> из бюджета субъекта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0 000</w:t>
            </w:r>
          </w:p>
        </w:tc>
      </w:tr>
      <w:tr>
        <w:trPr>
          <w:trHeight w:val="989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002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</w:t>
            </w:r>
          </w:p>
        </w:tc>
      </w:tr>
      <w:tr>
        <w:trPr>
          <w:trHeight w:val="101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5118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000</w:t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4001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ЖКХ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448</w:t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092 448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№ 4</w:t>
      </w:r>
    </w:p>
    <w:p>
      <w:pPr>
        <w:pStyle w:val="2"/>
        <w:ind w:firstLine="576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Решению Совета депутатов </w:t>
      </w:r>
    </w:p>
    <w:p>
      <w:pPr>
        <w:pStyle w:val="2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вского сельского поселения</w:t>
      </w:r>
    </w:p>
    <w:p>
      <w:pPr>
        <w:pStyle w:val="2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977"/>
        <w:gridCol w:w="743"/>
        <w:gridCol w:w="80"/>
        <w:gridCol w:w="3"/>
        <w:gridCol w:w="4709"/>
        <w:gridCol w:w="788"/>
        <w:gridCol w:w="112"/>
        <w:gridCol w:w="900"/>
        <w:gridCol w:w="968"/>
      </w:tblGrid>
      <w:tr>
        <w:trPr>
          <w:trHeight w:val="960" w:hRule="atLeast"/>
        </w:trPr>
        <w:tc>
          <w:tcPr>
            <w:tcW w:w="10260" w:type="dxa"/>
            <w:gridSpan w:val="10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Лог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сельского поселения в 2021-2022гг </w:t>
            </w:r>
          </w:p>
        </w:tc>
      </w:tr>
      <w:tr>
        <w:trPr>
          <w:trHeight w:val="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д бюджетно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гноз бюджета на 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лассификаци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ать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4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62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00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уплаты акциз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24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2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5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9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8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5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9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.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9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2 1 08 04020 01 4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. пошл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00 1 11 05075 10 0000 12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сдачи в аренду имущ, составляющего казну сельских поселений (за исключением земельных участков)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</w:t>
            </w:r>
          </w:p>
        </w:tc>
      </w:tr>
      <w:tr>
        <w:trPr>
          <w:trHeight w:val="1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56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38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2 02 01000 0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00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00</w:t>
            </w:r>
          </w:p>
        </w:tc>
      </w:tr>
      <w:tr>
        <w:trPr>
          <w:trHeight w:val="7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15001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уровней бюджетной обеспеченности</w:t>
            </w:r>
            <w:r>
              <w:rPr>
                <w:rFonts w:cs="Arial" w:ascii="Arial" w:hAnsi="Arial"/>
              </w:rPr>
              <w:t xml:space="preserve"> из бюджета субъекта Российской Федераци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5118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0024 10  0000 150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70000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 5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к  Решению Совета депутатов</w:t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30.12.2019 г. № 19/8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расходов бюджета Логовского сельского поселения по разделам и подразделам функциональной классификации расходов на 2020 </w:t>
      </w:r>
      <w:r>
        <w:rPr/>
        <w:t>год.</w:t>
      </w:r>
    </w:p>
    <w:tbl>
      <w:tblPr>
        <w:tblW w:w="97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6120"/>
        <w:gridCol w:w="1843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Расход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562 400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76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97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0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0 000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на добровольную дружину Иловл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09 779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44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59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2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92 448</w:t>
            </w:r>
          </w:p>
        </w:tc>
      </w:tr>
    </w:tbl>
    <w:p>
      <w:pPr>
        <w:pStyle w:val="Heading"/>
        <w:widowControl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Распределение расходов бюджета Логовского сельского поселения по разделам и подразделам функциональной классификации расходов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на 2021 – 2022 годы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5580"/>
        <w:gridCol w:w="1409"/>
        <w:gridCol w:w="1417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Расход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83 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169 958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0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763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75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8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7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155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155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6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К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6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531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2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3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3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 64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 970 000</w:t>
            </w:r>
          </w:p>
        </w:tc>
      </w:tr>
    </w:tbl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Ведомственная классификация расходов бюджета поселения на 2020 г.</w:t>
      </w:r>
    </w:p>
    <w:p>
      <w:pPr>
        <w:pStyle w:val="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562 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2 7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54 6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 65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7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реданные полномочия в добровольную друж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Выполнение функций органами местного самоуправления МП «Дорожное хозяйство в Логовском сельском поселении на 2020-2022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9 7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 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23 5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20-2022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73 5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3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20 08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92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31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92 448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.</w:t>
      </w:r>
    </w:p>
    <w:p>
      <w:pPr>
        <w:pStyle w:val="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562 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2 7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54 6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 65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6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65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реданные полномочия в добровольную друж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Выполнение функций органами местного самоуправления МП «Дорожное хозяйство в Логовском сельском поселении на 2020-202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7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9 7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 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23 5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20-2022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73 5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3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 2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20 08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92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31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92 448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21 – 2022 </w:t>
      </w:r>
      <w:r>
        <w:rPr/>
        <w:t>годы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720"/>
        <w:gridCol w:w="1753"/>
        <w:gridCol w:w="587"/>
        <w:gridCol w:w="1070"/>
        <w:gridCol w:w="1116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83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6995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0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7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6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9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6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531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 Выполнение функций органами местного самоуправления по программе «Благоустройство территории Логовского сельского поселения на 2020-2022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личное освещени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8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</w:tr>
      <w:tr>
        <w:trPr>
          <w:trHeight w:val="125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3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54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7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  <w:r>
              <w:rPr>
                <w:rFonts w:cs="Arial" w:ascii="Arial" w:hAnsi="Arial"/>
                <w:b/>
                <w:i/>
                <w:iCs/>
              </w:rPr>
              <w:t xml:space="preserve"> 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05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2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– 2022 годы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20"/>
        <w:gridCol w:w="1753"/>
        <w:gridCol w:w="587"/>
        <w:gridCol w:w="1070"/>
        <w:gridCol w:w="1331"/>
      </w:tblGrid>
      <w:tr>
        <w:trPr>
          <w:trHeight w:val="61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838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6995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04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7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6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9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69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531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Благоустройство территории Логовского сельского поселения на 2020-202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личное освещени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8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36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54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7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3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051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2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87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11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к  Решению Совета депутатов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9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 казенным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чреждениями в натуральных показателях на 2020 год с указание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выставо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че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</w:tbl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риложение № 12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9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оставления государственных и муниципальных услуг казенным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чреждениями в натуральных показателях на 2021 - 2022 годы с указание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1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выстав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</w:tbl>
    <w:p>
      <w:pPr>
        <w:pStyle w:val="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риложение № 13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к  Решению Совета депутатов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на 2020 год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4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19 г. № 19/8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на 2021 – 2022 год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color w:val="CC99FF"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6">
    <w:name w:val="Знак Знак"/>
    <w:qFormat/>
    <w:rPr>
      <w:color w:val="CC99FF"/>
      <w:sz w:val="28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pacing w:val="24"/>
      <w:sz w:val="36"/>
      <w:szCs w:val="3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7:00Z</dcterms:created>
  <dc:creator>Free Use</dc:creator>
  <dc:description/>
  <cp:keywords/>
  <dc:language>en-US</dc:language>
  <cp:lastModifiedBy>оксана</cp:lastModifiedBy>
  <cp:lastPrinted>2019-12-06T15:40:00Z</cp:lastPrinted>
  <dcterms:modified xsi:type="dcterms:W3CDTF">2020-01-28T05:29:00Z</dcterms:modified>
  <cp:revision>736</cp:revision>
  <dc:subject/>
  <dc:title>  </dc:title>
</cp:coreProperties>
</file>