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ПРОЕКТ</w:t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______.2022 г.                                         №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«Принятие решения о проведении аукциона по продаж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», утвержденный постановлением администрации Логовского сельского поселения Иловлинского муниципального района Волгоградской области от «14» октября   2021 г. № 109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 и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вского сельского поселения Иловлин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«14» октября 2021 г. № 10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абзац четвертый пункта 1.3.2 Раздела 1 Регламента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Логовского сельского поселения Иловлинского муниципального района Волгоградской области (адрес сайта: Логовское.34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ы одиннадцатый-шестнадцатый подпункта 1 пункта 2.6.1.1 и подпункта 1 пункта 2.6.2.1 Раздела 2 Регламент «Стандарт  предоставления муниципальной услуги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 подпункт 4 пункта 2.6.2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2 Регламента «Стандарт  предоставления муниципальной услуги»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) подпункт 4 пункта 2.8.3 Раздела 2 Регламента «Стандарт  предоставления муниципальной услуги»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) пункт 2.11 Раздела 2 Регламента «Стандарт  предоставления муниципальной услуги»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numPr>
          <w:ilvl w:val="0"/>
          <w:numId w:val="0"/>
        </w:numPr>
        <w:autoSpaceDE w:val="false"/>
        <w:ind w:right="771" w:firstLine="900"/>
        <w:jc w:val="both"/>
        <w:outlineLvl w:val="0"/>
        <w:rPr/>
      </w:pPr>
      <w:r>
        <w:rPr>
          <w:sz w:val="28"/>
          <w:szCs w:val="28"/>
        </w:rPr>
        <w:t>1.6) абзац восьмой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) абзац четвертый пункта 3.1.6 и пункта 3.6.6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8) пункт 3.8 </w:t>
      </w:r>
      <w:r>
        <w:rPr>
          <w:sz w:val="28"/>
          <w:szCs w:val="28"/>
        </w:rPr>
        <w:t>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8 </w:t>
      </w:r>
      <w:r>
        <w:rPr>
          <w:sz w:val="28"/>
          <w:szCs w:val="28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) абзацы первый и второй пункта 3.8.4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8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0) пункт 3.8.6 </w:t>
      </w:r>
      <w:r>
        <w:rPr>
          <w:sz w:val="28"/>
          <w:szCs w:val="28"/>
        </w:rPr>
        <w:t>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8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) подпункт 4 пункта 3.9.7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1:00Z</dcterms:created>
  <dc:creator>111</dc:creator>
  <dc:description/>
  <cp:keywords/>
  <dc:language>en-US</dc:language>
  <cp:lastModifiedBy>Log</cp:lastModifiedBy>
  <cp:lastPrinted>2022-04-20T15:01:00Z</cp:lastPrinted>
  <dcterms:modified xsi:type="dcterms:W3CDTF">2022-04-20T12:02:00Z</dcterms:modified>
  <cp:revision>60</cp:revision>
  <dc:subject/>
  <dc:title>Начальнику  управления финансов</dc:title>
</cp:coreProperties>
</file>