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ar-SA"/>
        </w:rPr>
        <w:t xml:space="preserve">_____.2023 г.                                         №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 расположенных на территории Логовского сельского поселения Иловлинского муниципального района Волгоградской области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размещения гаражей», утвержденный постановлением администрации Логовского сельского поселения Иловлинского муниципального района Волгоградской области от «20» мая   2022 г. № 37 </w:t>
      </w:r>
    </w:p>
    <w:p>
      <w:pPr>
        <w:pStyle w:val="ConsPlusCell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27.07.2010 № 210-ФЗ "Об организации предоставления государственных и муниципальных услуг", от 05.12.2022 № 509 "О внесении изменений в Земельный кодекс Российской Федерации и статью 3.5 Федерального закона "О введении в действие Земельного кодекса Российской Федерации", постановлениями Правительства Российской Федерации Российской Федерации от 15.08.2022 № 1415 </w:t>
        <w:br/>
        <w:t>"О внесении изменений в некоторые акты Правительства Российской Федерации", от 30.12.2022 № 2536 "О внесении изменений в постановление Правительства Российской Федерации от 9 апреля 2022 г. № 629" и  Уставом Логовского сельского поселения Иловлинского муниципального района Волгоградской области, администрация Логовского сельского поселения Иловлинского муниципального района Волгоградской области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 Внести 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 расположенных на территории Логовского сельского поселения Иловлинского муниципального района Волгоград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гаражей, утвержденный постановлением администрация Логовского сельского поселения Иловлинского муниципального района Волгоградской област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"20" мая2022г.  № 37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в пункте 2.4.2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абзаце первом слова «30 дней» заменить словами «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абзаце втором  слова «</w:t>
      </w:r>
      <w:r>
        <w:rPr>
          <w:sz w:val="28"/>
          <w:szCs w:val="28"/>
        </w:rPr>
        <w:t>45 дней» заменить словами «35 дне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в пункте 2.4.4 слова «30 дней» заменить словами «20 дней»;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3) в абзацах первом, пятом пункта 2.4.5, абзаце шестнадцатом пункта 2.5 слова «в 2022 году» заменить словами «в 2022 и 2023 годах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 абзаце втором пункта 3.6.1 слова «30 дневного срока» заменить словами «20 дневного срока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 абзаце первом пункта 3.6.13 слова «16 дней» заменить словами                   «6 дней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в пункте 3.11.8 слова «17 дней» заменить словами «7 дней»;</w:t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) </w:t>
      </w:r>
      <w:r>
        <w:rPr>
          <w:sz w:val="28"/>
          <w:szCs w:val="28"/>
        </w:rPr>
        <w:t>пункт 3.12.5 изложить в следующей редакции:</w:t>
      </w:r>
      <w:r>
        <w:rPr>
          <w:rStyle w:val="FootnoteCharacters"/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2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олучения с использованием Единого портала государственных </w:t>
        <w:br/>
        <w:t>и муниципальных услуг электронного документа в машиночитаемом формате, подписанного квалифицированной подписью со стороны уполномоченного орга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лава   Логовского сельского  поселения  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ловлинского   муниципального   района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гоградской  области</w:t>
        <w:tab/>
        <w:tab/>
        <w:tab/>
        <w:tab/>
        <w:tab/>
        <w:t xml:space="preserve">               С.П. Богданов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7:00Z</dcterms:created>
  <dc:creator>Мальцев Роман Николаевич</dc:creator>
  <dc:description/>
  <cp:keywords/>
  <dc:language>en-US</dc:language>
  <cp:lastModifiedBy>Log</cp:lastModifiedBy>
  <cp:lastPrinted>2023-03-20T13:59:00Z</cp:lastPrinted>
  <dcterms:modified xsi:type="dcterms:W3CDTF">2023-03-20T10:59:00Z</dcterms:modified>
  <cp:revision>14</cp:revision>
  <dc:subject/>
  <dc:title>Начальнику  управления финансов</dc:title>
</cp:coreProperties>
</file>