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b/>
          <w:sz w:val="28"/>
          <w:szCs w:val="28"/>
        </w:rPr>
        <w:t>от «  23 »  ноября  2020 г.</w:t>
      </w: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№ 83                                   с. Л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администрации Логовского сельского поселения Иловлинского муниципального района Волгоградской области от 05.02.2014 г. №13 «</w:t>
      </w:r>
      <w:r>
        <w:rPr>
          <w:rFonts w:eastAsia="Calibri"/>
          <w:b/>
          <w:sz w:val="28"/>
          <w:szCs w:val="28"/>
          <w:lang w:eastAsia="en-US"/>
        </w:rPr>
        <w:t>Об общественном Совете по делам несовершеннолетних и защите их прав в Логовском сельском поселен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Волгоградской области от 25.07.2003 года № 858-ОД «О комиссиях по  делам несовершеннолетних и защите их прав», в целях упорядочения нормативно правового акта, администрация Лог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  Внести   следующие  изменения  в </w:t>
      </w:r>
      <w:r>
        <w:rPr>
          <w:sz w:val="28"/>
          <w:szCs w:val="28"/>
        </w:rPr>
        <w:t xml:space="preserve"> Постановление   </w:t>
      </w:r>
      <w:r>
        <w:rPr>
          <w:sz w:val="28"/>
          <w:szCs w:val="28"/>
          <w:lang w:eastAsia="en-US"/>
        </w:rPr>
        <w:t>администрации   Логовского  сельского  поселения   от 05.02.2014 года  № 13 «</w:t>
      </w:r>
      <w:r>
        <w:rPr>
          <w:rFonts w:eastAsia="Calibri"/>
          <w:sz w:val="28"/>
          <w:szCs w:val="28"/>
          <w:lang w:eastAsia="en-US"/>
        </w:rPr>
        <w:t xml:space="preserve">Об общественном Совете  по делам несовершеннолетних и защите их прав в Логовском сельском поселении», </w:t>
      </w:r>
      <w:r>
        <w:rPr>
          <w:sz w:val="28"/>
          <w:szCs w:val="28"/>
          <w:lang w:eastAsia="en-US"/>
        </w:rPr>
        <w:t>(далее постановление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1.1.  Приложение к постановлению администрации Логовского сельского поселения Иловлинского муниципального района от 05.02.2014 г. №13,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14"/>
      <w:bookmarkEnd w:id="0"/>
      <w:r>
        <w:rPr>
          <w:sz w:val="28"/>
          <w:szCs w:val="28"/>
          <w:lang w:eastAsia="en-US"/>
        </w:rPr>
        <w:t>2. Настоящее  постановление  вступает в силу со  дня  его 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 за  исполнением   настоящего   постановления  оставляю  за 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ог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П. Богданов</w:t>
      </w:r>
    </w:p>
    <w:p>
      <w:pPr>
        <w:pStyle w:val="Style1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Логовского  </w:t>
        <w:tab/>
        <w:t>сельского  поселения  Иловлинского муниципального  района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Волгоградской  области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От 23.11.2020 г. № 83           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Style15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щественного совета по делам несовершеннолетних и защите их прав   Логовского  сельского  поселения</w:t>
      </w:r>
    </w:p>
    <w:p>
      <w:pPr>
        <w:pStyle w:val="Style1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огданов Сергей Пет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Логовского сельского поселения,</w:t>
              <w:br/>
              <w:t>председатель 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Шацкова Людмила 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ный специалист  администрации Логовского сельского поселения, заместитель  председателя 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лександрова Окс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специалист администрации, секретарь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икитина Анна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специалист администрации Логовского сельского поселения, член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зметдинова Наталья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ковый педиатр, член Совета (по   согласованию)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робцова Елена Пет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 МБОУ Логовская СОШ, член Совета (по согласованию)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акулина Ирина Конста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Логовский детский сад, член Совета (по согласованию)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иничев Васили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и ПДН Отдела МВД России по Иловлинскому району, член Совета (по согласованию)</w:t>
            </w:r>
          </w:p>
        </w:tc>
      </w:tr>
    </w:tbl>
    <w:p>
      <w:pPr>
        <w:pStyle w:val="Style1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ов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С.П. Богда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4:00Z</dcterms:created>
  <dc:creator>1</dc:creator>
  <dc:description/>
  <cp:keywords/>
  <dc:language>en-US</dc:language>
  <cp:lastModifiedBy>Log</cp:lastModifiedBy>
  <cp:lastPrinted>2020-11-23T08:27:00Z</cp:lastPrinted>
  <dcterms:modified xsi:type="dcterms:W3CDTF">2020-11-23T04:47:00Z</dcterms:modified>
  <cp:revision>13</cp:revision>
  <dc:subject/>
  <dc:title/>
</cp:coreProperties>
</file>