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ОВ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6.11.2020 г.                                       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гласовании и утверждении уставов казачьих обществ, действующих на территории Логовского сельского поселения Иловл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 апреля 2020 года № 45 «Об утверждении типового положения о согласовании и утверждении уставов казачьих обществ», администрация Логовского сельского поселения Иловлинского муниципального района Волгоград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, действующих на территории Логовского  сельского поселения Иловлинского муниципального района Волгоградской области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ab/>
        <w:t>С.П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Лог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Иловлинского муниципального района</w:t>
      </w:r>
    </w:p>
    <w:p>
      <w:pPr>
        <w:pStyle w:val="Normal"/>
        <w:jc w:val="right"/>
        <w:rPr/>
      </w:pP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>От 06.11.2020 года № 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гласовании и утверждении уставов казачьих обществ, действующих на территории Логовского сельского поселения Иловл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ее Положение определяет перечень документов, необходимых для согласования и утверждения уставов хуторских и станичных казачьих обществ, осуществляющих свою деятельность на территории Логовского  сельского поселения Иловлинского муниципального района Волгоград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Глава Логовского  сельского поселения Иловлинского муниципального района Волгоградской области согласовывает уставы хуторских, станичных, городского казачьих обществ, создаваемых на территории Логовского и городского и (или) сельских поселений Иловлинского муниципального района Волгоград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Распоряжением Главы Логовского сельского поселения Иловлинского муниципального района Волгоградской области утверждаются уставы хуторских, станичных казачьих обществ, создаваемых на территории Логовского сельского поселения Иловлинского муниципального района Волгоградской област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0" w:name="Par12"/>
      <w:bookmarkEnd w:id="0"/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Логовского сельского поселения Иловлинского муниципального района Волгоградской области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1" w:name="Par16"/>
      <w:bookmarkEnd w:id="1"/>
      <w:r>
        <w:rPr>
          <w:sz w:val="28"/>
          <w:szCs w:val="28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Логовского сельского поселения Иловлинского муниципального района Волгоградской области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2" w:name="Par20"/>
      <w:bookmarkEnd w:id="2"/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Логовского сельского поселения Иловлинского муниципального района Волгоградской области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 Указанные в </w:t>
      </w:r>
      <w:hyperlink w:anchor="Par1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3" w:name="Par22"/>
      <w:bookmarkEnd w:id="3"/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Главой Логовского сельского поселения Иловлинского муниципального района Волгоградской области в течение 14 календарных дней со дня поступления указанных документов. О принятом решении специалист администрации Логовского сельского поселения Иловлинского муниципального района, ответственный за делопроизводство, информирует атамана казачьего общества либо уполномоченное лицо письмом, подписанным Главой Логовского сельского поселения Иловлинского муниципального района, в течение пяти рабочих дней с даты принятия реш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1. Согласование устава казачьего общества оформляется служебным письмом, которое подготавливается специалистом администрации Логовского сельского поселения Иловлинского муниципального района Волгоградской области, и подписывается Главой Логовского сельского поселения Иловлинского муниципального район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1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4" w:name="Par30"/>
      <w:bookmarkEnd w:id="4"/>
      <w:r>
        <w:rPr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4. Отказ в согласовании устава казачьего общества не является препятствием для повторного направления Главе Логовского сельского поселения Иловлинского муниципального района Волгоградской области представления о согласовании устава казачьего общества и документов, предусмотренных </w:t>
      </w:r>
      <w:hyperlink w:anchor="Par1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ar1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5 и 6 настоящего положения, и принятие по этому представлению решения осуществляются в порядке, предусмотренном пунктами 5-13 настоящего полож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ar1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5 и 6 настоящего положения, не ограничено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5" w:name="Par37"/>
      <w:bookmarkEnd w:id="5"/>
      <w:r>
        <w:rPr>
          <w:sz w:val="28"/>
          <w:szCs w:val="28"/>
        </w:rPr>
        <w:t>15. Утверждение уставов казачьих обществ, создаваемых (действующих) на территории Логовского сельского поселения Иловлинского муниципального района Волгоградской области,  осуществляется после их согласова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лгоградской области, на которой создаются (действуют) названные казачьи обществ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6" w:name="Par46"/>
      <w:bookmarkEnd w:id="6"/>
      <w:r>
        <w:rPr>
          <w:sz w:val="28"/>
          <w:szCs w:val="28"/>
        </w:rPr>
        <w:t>16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Сиротинского сельского поселения Иловлинского муниципального района Волгоградской области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е 15 настоящего положе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7" w:name="Par51"/>
      <w:bookmarkEnd w:id="7"/>
      <w:r>
        <w:rPr>
          <w:sz w:val="28"/>
          <w:szCs w:val="28"/>
        </w:rPr>
        <w:t>17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Логовского сельского поселения Иловлинского муниципального района Волгоградской области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е 15 настоящего положе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8" w:name="Par56"/>
      <w:bookmarkEnd w:id="8"/>
      <w:r>
        <w:rPr>
          <w:sz w:val="28"/>
          <w:szCs w:val="28"/>
        </w:rPr>
        <w:t xml:space="preserve">18. Указанные в </w:t>
      </w:r>
      <w:hyperlink w:anchor="Par4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6 и 17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r:id="rId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9" w:name="Par57"/>
      <w:bookmarkEnd w:id="9"/>
      <w:r>
        <w:rPr>
          <w:sz w:val="28"/>
          <w:szCs w:val="28"/>
        </w:rPr>
        <w:t>20. Рассмотрение указанных в пунктах 16 и 17 настоящего Положения документов и принятие решения об утверждении либо об отказе в утверждении устава казачьего общества осуществляется Главой Логовского сельского поселения Иловлинского муниципального района Волгоградской области в течение 30 календарных дней со дня поступления указанных докумен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10" w:name="Par58"/>
      <w:bookmarkEnd w:id="10"/>
      <w:r>
        <w:rPr>
          <w:sz w:val="28"/>
          <w:szCs w:val="28"/>
        </w:rPr>
        <w:t>По истечении срока, указанного в абзаце первом настоящего пункта, принимается решение об утверждении либо об отказе в утверждении устава казачьего общества. О принятом решении Глава Логовского сельского поселения Иловлинского муниципального района Волгоградской области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1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2. Утверждение устава казачьего общества оформляется распоряжением Главы Логовскогго сельского поселения Иловлинского муниципального района Волгоградской области. Копия распоряжения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ar5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полож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3. Основаниями для отказа в утверждении устава действующего казачьего общества явля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4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6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11" w:name="Par71"/>
      <w:bookmarkEnd w:id="11"/>
      <w:r>
        <w:rPr>
          <w:sz w:val="28"/>
          <w:szCs w:val="28"/>
        </w:rPr>
        <w:t>24. Основаниями для отказа в утверждении устава создаваемого казачьего общества явля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5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7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5. Отказ в утверждении устава казачьего общества не является препятствием для повторного направления Главе Логовского сельского поселения Иловлинского муниципального района Волгоградской области представления об утверждении устава казачьего общества и документов, предусмотренных </w:t>
      </w:r>
      <w:hyperlink w:anchor="Par4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 и 1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ar4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6 и 17 настоящего положения, и принятие по этому представлению решения осуществляются в порядке, предусмотренном </w:t>
      </w:r>
      <w:hyperlink w:anchor="Par5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5 - 24 настоящего полож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ar4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 и 17 настоящего положения, не ограничено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е о согласовании и утверждении уставов казачьих обществ, действующих на территории Логовского сельского поселения Иловли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ТУЛЬНОГО ЛИСТА УСТАВА КАЗАЧЬЕГО ОБ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>
          <w:trHeight w:val="1425" w:hRule="atLeast"/>
        </w:trPr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аспоряжением Главы Логовского сельского поселения Иловлинского муниципального района Волгоградской област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исьмо от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исьмо от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__ год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A51AED1C2BB0CDAA7EFD0BF25105A5654AFE27CCAF6CACB88D34A3595E4B266607B304C8A91C1552D25E4282EEB0648688DF6121927EFs9u7S" TargetMode="External"/><Relationship Id="rId3" Type="http://schemas.openxmlformats.org/officeDocument/2006/relationships/hyperlink" Target="consultantplus://offline/ref=96FA51AED1C2BB0CDAA7EFD0BF25105A5654AFE27CCAF6CACB88D34A3595E4B266607B354D8B9893006224B86C72F80740688EF70Es1uBS" TargetMode="External"/><Relationship Id="rId4" Type="http://schemas.openxmlformats.org/officeDocument/2006/relationships/hyperlink" Target="consultantplus://offline/ref=96FA51AED1C2BB0CDAA7EFD0BF25105A5654AFE27CCAF6CACB88D34A3595E4B266607B304C8A91C1552D25E4282EEB0648688DF6121927EFs9u7S" TargetMode="External"/><Relationship Id="rId5" Type="http://schemas.openxmlformats.org/officeDocument/2006/relationships/hyperlink" Target="consultantplus://offline/ref=96FA51AED1C2BB0CDAA7EFD0BF25105A5654AFE27CCAF6CACB88D34A3595E4B266607B354D8B9893006224B86C72F80740688EF70Es1uBS" TargetMode="External"/><Relationship Id="rId6" Type="http://schemas.openxmlformats.org/officeDocument/2006/relationships/hyperlink" Target="consultantplus://offline/ref=96FA51AED1C2BB0CDAA7EFD0BF25105A5654AFE27CCAF6CACB88D34A3595E4B266607B304C8A91C1552D25E4282EEB0648688DF6121927EFs9u7S" TargetMode="External"/><Relationship Id="rId7" Type="http://schemas.openxmlformats.org/officeDocument/2006/relationships/hyperlink" Target="consultantplus://offline/ref=96FA51AED1C2BB0CDAA7EFD0BF25105A5654AFE27CCAF6CACB88D34A3595E4B266607B354D8B9893006224B86C72F80740688EF70Es1uBS" TargetMode="External"/><Relationship Id="rId8" Type="http://schemas.openxmlformats.org/officeDocument/2006/relationships/hyperlink" Target="consultantplus://offline/ref=96FA51AED1C2BB0CDAA7EFD0BF25105A5654AFE27CCAF6CACB88D34A3595E4B266607B304C8A91C1552D25E4282EEB0648688DF6121927EFs9u7S" TargetMode="External"/><Relationship Id="rId9" Type="http://schemas.openxmlformats.org/officeDocument/2006/relationships/hyperlink" Target="consultantplus://offline/ref=96FA51AED1C2BB0CDAA7EFD0BF25105A5654AFE27CCAF6CACB88D34A3595E4B266607B354D8B9893006224B86C72F80740688EF70Es1uBS" TargetMode="External"/><Relationship Id="rId10" Type="http://schemas.openxmlformats.org/officeDocument/2006/relationships/hyperlink" Target="consultantplus://offline/ref=96FA51AED1C2BB0CDAA7EFD0BF25105A5654AFE27CCAF6CACB88D34A3595E4B266607B304C8A91C1552D25E4282EEB0648688DF6121927EFs9u7S" TargetMode="External"/><Relationship Id="rId11" Type="http://schemas.openxmlformats.org/officeDocument/2006/relationships/hyperlink" Target="consultantplus://offline/ref=96FA51AED1C2BB0CDAA7EFD0BF25105A5654AFE27CCAF6CACB88D34A3595E4B266607B354D8B9893006224B86C72F80740688EF70Es1uBS" TargetMode="External"/><Relationship Id="rId12" Type="http://schemas.openxmlformats.org/officeDocument/2006/relationships/hyperlink" Target="consultantplus://offline/ref=96FA51AED1C2BB0CDAA7EFD0BF25105A5654AFE27CCAF6CACB88D34A3595E4B27460233C4C838DC6503873B56Es7uBS" TargetMode="External"/><Relationship Id="rId13" Type="http://schemas.openxmlformats.org/officeDocument/2006/relationships/hyperlink" Target="consultantplus://offline/ref=96FA51AED1C2BB0CDAA7EFD0BF25105A5654AFEB7AC8F6CACB88D34A3595E4B266607B304C8A93CF582D25E4282EEB0648688DF6121927EFs9u7S" TargetMode="External"/><Relationship Id="rId14" Type="http://schemas.openxmlformats.org/officeDocument/2006/relationships/hyperlink" Target="consultantplus://offline/ref=96FA51AED1C2BB0CDAA7EFD0BF25105A5654AFE27CCAF6CACB88D34A3595E4B27460233C4C838DC6503873B56Es7uBS" TargetMode="External"/><Relationship Id="rId15" Type="http://schemas.openxmlformats.org/officeDocument/2006/relationships/hyperlink" Target="consultantplus://offline/ref=96FA51AED1C2BB0CDAA7EFD0BF25105A5654AFE27CCAF6CACB88D34A3595E4B27460233C4C838DC6503873B56Es7uB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01:00Z</dcterms:created>
  <dc:creator>Григорьева Ольга Васильевна</dc:creator>
  <dc:description/>
  <cp:keywords/>
  <dc:language>en-US</dc:language>
  <cp:lastModifiedBy>Log</cp:lastModifiedBy>
  <cp:lastPrinted>2020-11-10T08:09:00Z</cp:lastPrinted>
  <dcterms:modified xsi:type="dcterms:W3CDTF">2020-11-10T04:09:00Z</dcterms:modified>
  <cp:revision>5</cp:revision>
  <dc:subject/>
  <dc:title/>
</cp:coreProperties>
</file>