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ЛОГОВСКОГО СЕЛЬСКОГО  ПОСЕЛЕНИЯ  ИЛОВЛИНСКОГО  МУНИЦИПАЛЬНОГО РАЙОНА ВОЛГОГРАДСКОЙ  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1.2021 г.                             № 1                                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оговского сельского поселения Иловлинского муниципального района Волгоградской области от 28.02.2020 №17 «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, ведения и обязательного опубликования перечня муниципального имущества Логов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4.07.2007 г. № 209-ФЗ «О развитии малого и среднего предпринимательства в Российской Федерации», администрация Логовского  сельского поселения Иловл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Внести в  постановление Администрации Логовского  сельского поселения Иловлинского муниципального района Волгоградской области от 28.02.2020 №17  «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, ведения и обязательного опубликования перечня муниципального имущества Логов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,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3 Порядка дополнить словами «и в случаях, указанных в подпунктах 6, 8 и 9 пункта 2 статьи 39.3 Земельного кодекса Российской Федерац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Лог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овл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Л.Н. Шацкова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2:00Z</dcterms:created>
  <dc:creator>Nazila</dc:creator>
  <dc:description/>
  <cp:keywords/>
  <dc:language>en-US</dc:language>
  <cp:lastModifiedBy>Log</cp:lastModifiedBy>
  <cp:lastPrinted>2020-12-22T14:05:00Z</cp:lastPrinted>
  <dcterms:modified xsi:type="dcterms:W3CDTF">2021-01-12T08:19:00Z</dcterms:modified>
  <cp:revision>12</cp:revision>
  <dc:subject/>
  <dc:title/>
</cp:coreProperties>
</file>