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firstLine="14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  ЛОГОВСКОГО  СЕЛЬСКОГО  ПОСЕЛЕНИЯ  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02.12.2019 г.                                 №82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Логовского сельского поселения, утвержденный постановлением администрации Логовского сельского поселения Иловлинского муниципального района Волгоградской области от 18.08.2016 г. № 6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в соответствие с действующим законодательством администрация Логовского сельского поселения Иловлин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Логовского сельского поселения, утвержденный постановлением администрации Логовского сельского поселения от 18.08.2016 г. № 63 (далее – административный регламент), следующие изменения и дополнения: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дпункт 1.5.3 пункта 1.5 Раздела 1 административного регламента дополнить абзацем 15 следующего содержания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5) осуществлять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3.4 Раздела 3 административного регламента дополнить подпунктом 3.4.8 следующего содержания: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«3.4.8 В целях профилактики нарушений обязательных требований уполномоченный специалист администрации при условии что иное не установлено федеральным законом,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.»</w:t>
      </w:r>
    </w:p>
    <w:p>
      <w:pPr>
        <w:pStyle w:val="ConsPlusTitle"/>
        <w:widowControl/>
        <w:ind w:left="915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официальному обнародовани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гов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ab/>
        <w:tab/>
        <w:t xml:space="preserve">             С.П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3">
    <w:name w:val="List Bullet 4"/>
    <w:basedOn w:val="Normal"/>
    <w:pPr>
      <w:widowControl w:val="false"/>
      <w:suppressAutoHyphens w:val="true"/>
      <w:autoSpaceDE w:val="false"/>
      <w:ind w:left="849" w:hanging="283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ind w:left="566" w:hanging="283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ind w:firstLine="210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8:00Z</dcterms:created>
  <dc:creator>MEA</dc:creator>
  <dc:description/>
  <cp:keywords/>
  <dc:language>en-US</dc:language>
  <cp:lastModifiedBy>Log</cp:lastModifiedBy>
  <cp:lastPrinted>2016-08-18T10:19:00Z</cp:lastPrinted>
  <dcterms:modified xsi:type="dcterms:W3CDTF">2019-12-02T11:53:00Z</dcterms:modified>
  <cp:revision>90</cp:revision>
  <dc:subject/>
  <dc:title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dc:title>
</cp:coreProperties>
</file>