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ГОВСКОГО СЕЛЬСКОГО ПОСЕЛЕНИЯ ИЛОВЛИНСКОГО МУНИЦИПАЛЬНОГО РАЙОНА ВОЛГОГРАДСКОЙ ОБЛАСТИ</w:t>
      </w:r>
    </w:p>
    <w:p>
      <w:pPr>
        <w:pStyle w:val="ConsPlusNonformat"/>
        <w:pBdr>
          <w:bottom w:val="thinThickSmallGap" w:sz="24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19 г.                           № 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рядка формирования перечня  налоговых расходов   Логовского сельского поселения Иловлинского муниципального района Волгоградской области</w:t>
      </w:r>
    </w:p>
    <w:p>
      <w:pPr>
        <w:pStyle w:val="Normal"/>
        <w:spacing w:lineRule="exact" w:line="240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олгоградской области от 13 мая 2019 года № 215-п «Об утверждении порядка формирования перечня налоговых расходов Волгоградской области», администрация Логовского сельского поселения Иловлинского муниципального района Волгоградской области  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i w:val="false"/>
            <w:iCs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 налоговых расходов Логовского сельского  поселения Иловлин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 01 января 2020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Логовского поселения Иловл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 Логовского сельского поселения</w:t>
      </w:r>
      <w:r>
        <w:rPr>
          <w:sz w:val="28"/>
          <w:szCs w:val="28"/>
        </w:rPr>
        <w:t xml:space="preserve">                                      С.П. Богдан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ind w:left="4678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 </w:t>
      </w:r>
    </w:p>
    <w:p>
      <w:pPr>
        <w:pStyle w:val="Normal"/>
        <w:widowControl w:val="false"/>
        <w:autoSpaceDE w:val="false"/>
        <w:ind w:left="4678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говского  сельского</w:t>
      </w:r>
    </w:p>
    <w:p>
      <w:pPr>
        <w:pStyle w:val="Normal"/>
        <w:widowControl w:val="false"/>
        <w:autoSpaceDE w:val="false"/>
        <w:ind w:left="4678" w:firstLine="425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Иловлинского </w:t>
      </w:r>
    </w:p>
    <w:p>
      <w:pPr>
        <w:pStyle w:val="Normal"/>
        <w:widowControl w:val="false"/>
        <w:autoSpaceDE w:val="false"/>
        <w:ind w:left="4678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678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от 28.12.2019 г. № 10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я перечня налоговых расходов </w:t>
      </w:r>
      <w:r>
        <w:rPr>
          <w:sz w:val="28"/>
          <w:szCs w:val="28"/>
        </w:rPr>
        <w:t xml:space="preserve">Логовского сельского  поселения Иловл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определяет процедуру формирования перечня налоговых расходов Логовского сельского поселения Иловлинского муниципального района Волгоградской области (далее именуется - Логовское сельское поселение), установленных муниципальными правовыми актами Логовского сельского поселения, в пределах полномочий, отнесенных законодательством Российской Федерации о налогах и сборах к ведению органов местного самоуправления  Российской Федерации (далее именуется –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- ответственный исполнитель муниципальной программы Логовского сельского поселения, орган местного самоуправления (организация),  ответственный  в соответствии с полномочиями, установленными  муниципальными правовыми актами,  за достижение  соответствующих налоговому расходу целей муниципальной программы  Логовского сельского поселения и (или) целей социально-экономического развития Логовского сельского  поселения, не относящихся к муниципальным программам Лог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овая льгота»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расходы»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представительных органов муниципальных образований, в качестве мер муниципальной поддержки в соответствии с целями муниципальных программ и целями социально-экономического развития соответствующего публично правового образования, не относящими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чень налоговых расходов»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го развития, не относящимися к муниципальным программам, а также о кураторах налогов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перечня налоговых расход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42"/>
      <w:bookmarkEnd w:id="0"/>
      <w:r>
        <w:rPr>
          <w:sz w:val="28"/>
          <w:szCs w:val="28"/>
        </w:rPr>
        <w:t xml:space="preserve">2.1. Проект </w:t>
      </w:r>
      <w:hyperlink w:anchor="Par64">
        <w:r>
          <w:rPr>
            <w:rStyle w:val="InternetLink"/>
            <w:i w:val="false"/>
            <w:iCs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алоговых расходов Логовского сельского поселения на очередной финансовый год и плановый период (далее именуется - проект перечня налоговых расходов) разрабатывается должностным лицом, осуществляющим функции по финансово-экономическим вопросам деятельности администрации  Логовского сельского поселения  (далее именуется – специалист) по форме согласно приложению к настоящему Порядку. Проект перечня налоговых расходов направляется на согласование ответственным исполнителям муниципальных программ, а также в заинтересованные органы местного самоуправления (организации), которые предлагается определить в качестве кураторов налогов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еречню налоговых расходов Логовского сельского поселения  на текущий финансовый год и плановый период не требуется, за исключением внесения изменений в перечень муниципальных программ Логовского сельского поселения, в структурные элементы муниципальных программ (подпрограмм муниципальных программ) и (или) случаев изменения полномочий ответственных исполнителей, указанных в </w:t>
      </w:r>
      <w:hyperlink w:anchor="Par42">
        <w:r>
          <w:rPr>
            <w:rStyle w:val="InternetLink"/>
            <w:i w:val="false"/>
            <w:iCs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перечня налоговых расходов формируется  ежегодно до 25 март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 xml:space="preserve">2.2. Органы местного самоуправления и ответственные исполнители муниципальных программ, указанные в </w:t>
      </w:r>
      <w:hyperlink w:anchor="Par42">
        <w:r>
          <w:rPr>
            <w:rStyle w:val="InternetLink"/>
            <w:i w:val="false"/>
            <w:iCs/>
            <w:sz w:val="28"/>
            <w:szCs w:val="28"/>
          </w:rPr>
          <w:t>абзаце первом пункта 2.1</w:t>
        </w:r>
      </w:hyperlink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настоящего Порядка, в течение 10 рабочих дней рассматривают проект перечня налоговых расходов на предмет распределения налоговых расходов Логовского сельского поселения  по муниципальным программам, их структурным элементам, направлениям деятельности, не входящим в муниципальные программы Логовского сельского  поселения, кураторам налоговых расходов, и в случае несогласия с указанным распределением направляют специалисту предложения по уточнению такого распределения [с указанием муниципальной программы, ее структурного элемента, направления деятельности, не входящего в муниципальные программы, куратора налогового расхода, к которым необходимо отнести каждый налоговый расход, в отношении которого имеются замечания]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предложения, указанные в </w:t>
      </w:r>
      <w:hyperlink w:anchor="Par45">
        <w:r>
          <w:rPr>
            <w:rStyle w:val="InternetLink"/>
            <w:i w:val="false"/>
            <w:iCs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едполагают изменение куратора налогового расхода, такие предложения специалист согласовывает с предлагаемым куратором налогового расх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специалисту в течение срока, указанного в </w:t>
      </w:r>
      <w:hyperlink w:anchor="Par45">
        <w:r>
          <w:rPr>
            <w:rStyle w:val="InternetLink"/>
            <w:i w:val="false"/>
            <w:iCs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При наличии разногласий по проекту перечня налоговых расходов специалист обеспечивает проведение согласительных совещаний с кураторами и ответственными исполнителями муниципальных программ в срок до 20 апре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ногласия, не урегулированные по результатам согласительных совещаний, указанных в </w:t>
      </w:r>
      <w:hyperlink w:anchor="Par48">
        <w:r>
          <w:rPr>
            <w:rStyle w:val="InternetLink"/>
            <w:i w:val="false"/>
            <w:iCs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настоящего пункта, рассматриваются главой Логовского сельского  поселения в срок до 30 апре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Не позднее семи рабочих дней после завершения процедур, указанных в </w:t>
      </w:r>
      <w:hyperlink w:anchor="Par45">
        <w:r>
          <w:rPr>
            <w:rStyle w:val="InternetLink"/>
            <w:i w:val="false"/>
            <w:iCs/>
            <w:sz w:val="28"/>
            <w:szCs w:val="28"/>
          </w:rPr>
          <w:t>пункте 2.2</w:t>
        </w:r>
      </w:hyperlink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настоящего Порядка, перечень налоговых расходов считается сформированным и размещается на официальном сайте  администрации Лог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, структуру муниципальных программ (подпрограмм муниципальных  программ) и (или) изменения полномочий органов местного самоуправления, указанных в </w:t>
      </w:r>
      <w:hyperlink w:anchor="Par42">
        <w:r>
          <w:rPr>
            <w:rStyle w:val="InternetLink"/>
            <w:i w:val="false"/>
            <w:iCs/>
            <w:sz w:val="28"/>
            <w:szCs w:val="28"/>
          </w:rPr>
          <w:t>абзаце первом пункта 2.1</w:t>
        </w:r>
      </w:hyperlink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настоящего Порядка, затрагивающих перечень налоговых расходов, кураторы налоговых расходов и (или) ответственные исполнители  муниципальных программ не позднее 10 рабочих дней с даты соответствующих изменений направляют специалисту соответствующую информацию для уточнения перечня налогов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ный перечень налоговых расходов формируется до 15 октября текущего финансового года [в случае уточнения структуры муниципальных программ (подпрограмм муниципальных программ) в рамках формирования проекта решения о бюджете Логовского сельского  поселения на очередной финансовый год и плановый период] и до 15 ноября текущего финансового года [в случае уточнения структуры муниципальных  программ (подпрограмм муниципальных программ) в рамках рассмотрения и утверждения проекта решения о бюджете на очередной финансовый год и плановый период]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используется для оценки налоговых расходов Логовского сельского  поселения. Результаты оценки налоговых расходов учитываются при формировании основных направлений бюджетной и налоговой политики Логовского сельского  поселения.</w:t>
      </w:r>
    </w:p>
    <w:p>
      <w:pPr>
        <w:pStyle w:val="Normal"/>
        <w:tabs>
          <w:tab w:val="clear" w:pos="708"/>
          <w:tab w:val="left" w:pos="1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ого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Иловл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  <w:bookmarkStart w:id="3" w:name="_GoBack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64"/>
      <w:bookmarkEnd w:id="4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Логовского сельского поселения Иловли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069"/>
        <w:gridCol w:w="907"/>
        <w:gridCol w:w="1299"/>
        <w:gridCol w:w="1111"/>
        <w:gridCol w:w="1111"/>
        <w:gridCol w:w="874"/>
        <w:gridCol w:w="1005"/>
        <w:gridCol w:w="1102"/>
        <w:gridCol w:w="1058"/>
        <w:gridCol w:w="900"/>
        <w:gridCol w:w="900"/>
        <w:gridCol w:w="900"/>
        <w:gridCol w:w="165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логового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ное полномочи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й акт, устанавливающий налоговый расх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предоставления налогового расх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льготируемой налоговой ставки (процент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 программы Логов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, ее структурных элементов, а также направлений деятельности, не входящих в муниципальные  программы Логов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правового акт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Title">
    <w:name w:val="ConsTitle Знак"/>
    <w:qFormat/>
    <w:rPr>
      <w:rFonts w:ascii="Arial" w:hAnsi="Arial" w:cs="Arial"/>
      <w:b/>
      <w:sz w:val="16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7B17601A55CFF8395350C78F9AE6547FAAFB3415CA7F117985E1C9D390862B4029D51DB93930B9D241C9166F02F14D9F9B0A9F378D7T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3:00Z</dcterms:created>
  <dc:creator>Оем</dc:creator>
  <dc:description/>
  <cp:keywords/>
  <dc:language>en-US</dc:language>
  <cp:lastModifiedBy>Log</cp:lastModifiedBy>
  <cp:lastPrinted>2020-01-09T16:24:00Z</cp:lastPrinted>
  <dcterms:modified xsi:type="dcterms:W3CDTF">2020-01-09T12:25:00Z</dcterms:modified>
  <cp:revision>7</cp:revision>
  <dc:subject/>
  <dc:title>АДМИНИСТРАЦИИ ЧЕРКЕСОВСКОГО СЕЛЬСКОГО ПОСЕЛЕНИЯ НОВОАННИНСКОГО МУНИЦИПАЛЬНОГО РАЙОНА ВОЛГОГРАДСКОЙ ОБЛАСТИ</dc:title>
</cp:coreProperties>
</file>