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9 г.                                         № 10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и сохранение культуры поселения на 2020 – 2022 годы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Логовского сельского поселения </w:t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муниципальную программу «Развитие и сохранение культуры поселения на 2020 – 2022 годы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поселения при исполнении бюджета поселения в 2019 году и среднесрочного финансового плана Логовского сельского поселения на 2020 – 2021 годы предусматривать ассигнования на реализацию муниципальной программы «Развитие и сохранение культуры поселения на 2020 – 2022 годы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становить, что в ходе реализации муниципальной программы «Развитие и сохранение культуры поселения на 2020 – 2022 годы», мероприятия и объемы их финансирования подлежат ежегодной корректировке с учетом возможностей средств бюджета Лог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газете «Вестник Логовского сельского поселения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Настоящее постановление вступает в силу с 01.01.2020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№ 127 от 18.12.2017 года с 01.01.2020 года признать утратившим сил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№ 108 от 26.12.2018 года с 01.01.2020 года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Контроль за выполнением  постановления оставляю за собо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говского сельского поселения                                       С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Логовского сельского поселения</w:t>
      </w:r>
    </w:p>
    <w:p>
      <w:pPr>
        <w:pStyle w:val="Normal"/>
        <w:jc w:val="right"/>
        <w:rPr/>
      </w:pPr>
      <w:r>
        <w:rPr/>
        <w:t>от 26.12.2019 г. №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и сохранение культуры поселения</w:t>
      </w:r>
    </w:p>
    <w:p>
      <w:pPr>
        <w:pStyle w:val="Normal"/>
        <w:jc w:val="center"/>
        <w:rPr/>
      </w:pPr>
      <w:r>
        <w:rPr>
          <w:sz w:val="32"/>
          <w:szCs w:val="32"/>
        </w:rPr>
        <w:t>на 2020-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и сохранение культуры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– 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«Развитие и сохранение культуры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020 – 2022 годы» (далее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. № 131-ФЗ «Об общих принципах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 в РФ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ог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разработ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Лог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вободы творчества и прав гражд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частие в культурно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культурного потенциала и эффекти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использование для активизации культу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нравственному и интеллектуа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ю молодых граждан, профилак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ых проявлений в молодёжной сред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молодых дарова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культурного обмена посред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гастроль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, направленных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ём уровня культуры,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зма, гражданственности, разви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ых, этических качеств ж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ка талантливых и одарённых моло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2020-202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г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необходимых для реал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 средств в 2020-2022 год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т 9920,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–3270,0 т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–3300,0 т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–3350,0.т.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, социальный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 эффект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жнейшие целев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благоприятных условий для творческой деятельн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тивизация экономических процессов развития культуры, рост негосударственных ресурсов, привлекаемых в отрасл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тимизация расходования бюджетных средств, сосредоточение ресурсов на решении приоритетных задач в области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тичное удовлетворение потребности молодёжи в занят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самореализации подростков и молодёжи через активное участие в общественных мероприят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и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культуры к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го из основных стратегических рес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привлекательного имиджа Лог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твор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в сфере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крепление материально-технической б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гов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оговского 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 за исполнени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нтроль за исполнением Программы осуществляет администрация Логовск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 Содержание проблемы и необходимость ее решения программными метод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оговского сельского поселения по статистическим данным проживает более 3830 человек. </w:t>
      </w:r>
    </w:p>
    <w:p>
      <w:pPr>
        <w:pStyle w:val="Normal"/>
        <w:ind w:firstLine="708"/>
        <w:rPr/>
      </w:pPr>
      <w:r>
        <w:rPr>
          <w:sz w:val="28"/>
          <w:szCs w:val="28"/>
        </w:rPr>
        <w:t>Нахождение и близость к городу Волгограду создают благоприятные условия для развития культуры, спорта и творчества ж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актуальных задач развития народного творчества треб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го подхода, современной организации работы,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й по задачам, срокам и ресурсам системы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ловиях становления информационного общества сохранение конкурентоспособности культуры в большой мере зависит от увели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ого веса ее информационной составляющ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ногообразие явлений, характеризующих отрасль культуры, не позволяет решать стоящие перед ней проблемы без широкого взаимодействия органов государственной власти области и местного самоуправления, общественных объединений и других субъектов культурной деятельности. Это обусловливает необходимость применения программных методов деятельности в рамках областной целево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поселения работает Логовский До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-за отсутствия оборудованных помещений нет возможности в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у с детьми младше 3 лет, а потребность в такой работе возраста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м дн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изком уровне остается техническая оснащенность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 специализированным оборудованием по противодейств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м ак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вызвана след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:</w:t>
      </w:r>
    </w:p>
    <w:p>
      <w:pPr>
        <w:pStyle w:val="Normal"/>
        <w:jc w:val="both"/>
        <w:rPr/>
      </w:pPr>
      <w:r>
        <w:rPr>
          <w:sz w:val="28"/>
          <w:szCs w:val="28"/>
        </w:rPr>
        <w:t>- кризисные явления в обществе в условиях существующей нестабильности увеличивают число детей и подростков, попадающих в трудные жизнен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и причин можно отметить ухудшение условий жизни семь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дение нравственных усто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которых семьях обязательными элементами вос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овится унижение человеческого достоинства детей, психическо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асилие. Именно из таких семей дети уходят на улицу, 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сь вне контроля, совершают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возможно только при комплексном подход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и всех учреждений и организаций, входящих в сист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и безнадзорности и правонарушений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2. Основные цели и задач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ется обеспечение прав граждан на доступ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м ценностям и информационным ресурсам; обеспечение своб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и прав граждан на участие в культурной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йствие нравственному, интеллектуальному и физическому развитию молодых граждан, профилактика негативных проявлений в молодёжной сред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ориентирована на последовательное решение приоритетны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ведение мероприятий, направленных на подъём уровня культуры,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ния патриотизма, гражданственности, развитие моральных, этических качеств жителей территор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звитие различных форм культурно-досуговой деятельности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льского твор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творческой деятельности работников культуры и искус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ультурного обмена посредством поддержки гастрольной и выставоч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ка информационных продуктов и технологий и внедрение их в сферу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и модернизация материально-технической базы учреждений культуры и искусства, поддержка деятельности муниципальной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зить остроту проблемы у жителей в организации полноц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ыха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общественную активность молодого поколе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инципы разработки программы и ожидаемые результат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принципами разработки программы являю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-массовость мероприятий, предусматривающих ресурсн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культуры;</w:t>
      </w:r>
    </w:p>
    <w:p>
      <w:pPr>
        <w:pStyle w:val="Normal"/>
        <w:ind w:firstLine="708"/>
        <w:rPr/>
      </w:pPr>
      <w:r>
        <w:rPr>
          <w:sz w:val="28"/>
          <w:szCs w:val="28"/>
        </w:rPr>
        <w:t>- необходимость и важность решения проблем;</w:t>
      </w:r>
    </w:p>
    <w:p>
      <w:pPr>
        <w:pStyle w:val="Normal"/>
        <w:ind w:firstLine="708"/>
        <w:rPr/>
      </w:pPr>
      <w:r>
        <w:rPr>
          <w:sz w:val="28"/>
          <w:szCs w:val="28"/>
        </w:rPr>
        <w:t>-направленность на поступательное развитие и на перспекти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1. Приоритетным направлением программы является:</w:t>
      </w:r>
    </w:p>
    <w:p>
      <w:pPr>
        <w:pStyle w:val="Normal"/>
        <w:ind w:firstLine="708"/>
        <w:rPr/>
      </w:pPr>
      <w:r>
        <w:rPr>
          <w:sz w:val="28"/>
          <w:szCs w:val="28"/>
        </w:rPr>
        <w:t>Занятость жителей Логовского сельского поселения с целью раскрытия их способностей и развития их творческого потенциа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. Ожидаемые конечн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Социальный и экономический эффект важнейшие целевые показател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нятие культурного уровня, развитие моральных, этических кач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я МО;</w:t>
      </w:r>
    </w:p>
    <w:p>
      <w:pPr>
        <w:pStyle w:val="Normal"/>
        <w:jc w:val="both"/>
        <w:rPr/>
      </w:pPr>
      <w:r>
        <w:rPr>
          <w:sz w:val="28"/>
          <w:szCs w:val="28"/>
        </w:rPr>
        <w:t>2. сплочённость жителей, воспитание гражданственности, патриот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величение числа занимающихся в творческих коллекти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астие талантливых людей поселения в конкурсах и фестивал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уров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тимулирование занятий творческой деятельностью, дости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оки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культурно- массов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Частичное удовлетворение потребности молодежи в занят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филактика правонарушений у детей, подростков и молодёжи</w:t>
      </w:r>
    </w:p>
    <w:p>
      <w:pPr>
        <w:pStyle w:val="Normal"/>
        <w:jc w:val="both"/>
        <w:rPr/>
      </w:pPr>
      <w:r>
        <w:rPr>
          <w:sz w:val="28"/>
          <w:szCs w:val="28"/>
        </w:rPr>
        <w:t>села, обеспечение их занятости и формирование у них а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енной 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оздание молодёжных объедин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3. Срок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020 -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есурсное обеспечение Программы</w:t>
      </w:r>
    </w:p>
    <w:p>
      <w:pPr>
        <w:pStyle w:val="Normal"/>
        <w:ind w:firstLine="708"/>
        <w:rPr/>
      </w:pPr>
      <w:r>
        <w:rPr>
          <w:sz w:val="28"/>
          <w:szCs w:val="28"/>
        </w:rPr>
        <w:t>Финансирование программы осуществляется в соответствии с действующим законодательством, планом мероприятий программ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ми договоров, заключённых в рамках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несоответствии, утверждённых местным бюджетом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нированных программой объёмов финансирования, 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ет корректировк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ёт местного бюджета в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е 9920,0 тыс. рублей средств бюджета поселения:</w:t>
      </w:r>
    </w:p>
    <w:p>
      <w:pPr>
        <w:pStyle w:val="Normal"/>
        <w:rPr/>
      </w:pPr>
      <w:r>
        <w:rPr>
          <w:sz w:val="28"/>
          <w:szCs w:val="28"/>
        </w:rPr>
        <w:t>2018 –3270,0 т.р.,</w:t>
      </w:r>
    </w:p>
    <w:p>
      <w:pPr>
        <w:pStyle w:val="Normal"/>
        <w:rPr/>
      </w:pPr>
      <w:r>
        <w:rPr>
          <w:sz w:val="28"/>
          <w:szCs w:val="28"/>
        </w:rPr>
        <w:t>2019 –3300,0 т.р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20 –3350,0 т.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еханизм реализации програм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Пла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й по выполнению муниципальной целевой программы «Развитие и сохранение культуры поселения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убные формирования Логовского СД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 «Звездочки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ьклорный ансамбль «Узоры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Хореографический ансамбль «Русь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Колосок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ая группа «Горошинк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атральный кру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молодеж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радный кружок, гр. Лабиринт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еографический ансамбль «Терпсихор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окально-инструментальная группа «Блаж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зрослого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ансамбль народной песни «Придонь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й вокально-инструментальный ансамбль «Орио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ый ансамбль ветеранов труда «Родные напевы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жок сольного п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ьная группа «Вдохнов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полнителем мероприятий программы я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Л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с другими исполнителям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в виде заключения договоров, определяющих взаим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конкретные сроки выполнения и объё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каждого меропри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бор непосредственных исполнителей отдель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существляется в соответствии с требованиями действу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ства о закупке товаров, выполнения работ и оказания услуг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рганизация управления реализацией Программы и контроль 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ом ее исполн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управление реализацией Программы осуществляетс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Лог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 за выполнение мероприятий Программы в установленные сроки являются их исполн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ценка эффективности социально-экономических последств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ундаментальной особенностью сферы культуры, физкультуры, спорта и молодёжной политики является то, что основные результаты культурной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ыражаются, как правило, в социальном эффекте и проявляются в увеличении интеллектуального потенциала, изме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ностных ориентаций и норм поведения индивидуумов, сказываю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и все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мероприят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Программой, выражается в повышении социальной ро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ы, вслед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упности и расширения предложения насе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ых благ и информации в сфере культуры 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и экономических процессов развития культуры, занят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ёжи роста немуниципальных ресурсов, привлекаемых в отрас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я эстетического и этического воспитания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расходования бюджетных средств, сосредото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на решении приоритетных задач в области культуры, модер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баз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аны следующие на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создание необходимых условий для широкого приоб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 искусству как средству обеспечения соц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бильности, гуманизации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расширение практики муниципальных заказов на создание н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й изобразительного, музыкального искусства, новых</w:t>
      </w:r>
    </w:p>
    <w:p>
      <w:pPr>
        <w:pStyle w:val="Normal"/>
        <w:jc w:val="both"/>
        <w:rPr/>
      </w:pPr>
      <w:r>
        <w:rPr>
          <w:sz w:val="28"/>
          <w:szCs w:val="28"/>
        </w:rPr>
        <w:t>драматургических произведений и театральных постановок, в том числе для детей и юношества, обращая особое внимание на поддерж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аренной творческ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разработка программ и творческих проектов, имеющих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 поддержку самодея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организация и проведение муниципальных театральных и музык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стива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развития межмуниципальных культурных связ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 </w:t>
      </w:r>
      <w:r>
        <w:rPr>
          <w:sz w:val="28"/>
          <w:szCs w:val="28"/>
        </w:rPr>
        <w:t>организация и проведение муниципальных творческих конкур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ов, семинаров, учреждение премий, именных стипендий и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 стимулирующего характера за достижения в области литерату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усства и архитектур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2  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к 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и сохран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ультуры поселения  на 2020 – 2022годы».</w:t>
      </w:r>
    </w:p>
    <w:p>
      <w:pPr>
        <w:pStyle w:val="Style14"/>
        <w:shd w:fill="FFFFFF" w:val="clear"/>
        <w:spacing w:lineRule="atLeast" w:line="300" w:before="0" w:after="240"/>
        <w:jc w:val="right"/>
        <w:textAlignment w:val="baseline"/>
        <w:rPr>
          <w:rFonts w:ascii="inherit;Times New Roman" w:hAnsi="inherit;Times New Roman" w:cs="Arial"/>
          <w:color w:val="333333"/>
        </w:rPr>
      </w:pPr>
      <w:r>
        <w:rPr>
          <w:rFonts w:cs="Arial" w:ascii="inherit;Times New Roman" w:hAnsi="inherit;Times New Roman"/>
          <w:color w:val="333333"/>
        </w:rPr>
        <w:t> </w:t>
      </w:r>
    </w:p>
    <w:p>
      <w:pPr>
        <w:pStyle w:val="Style14"/>
        <w:shd w:fill="FFFFFF" w:val="clear"/>
        <w:spacing w:lineRule="atLeast" w:line="300" w:before="0" w:after="240"/>
        <w:jc w:val="center"/>
        <w:textAlignment w:val="baseline"/>
        <w:rPr/>
      </w:pPr>
      <w:r>
        <w:rPr/>
        <w:t>ПРОГРАММНЫЕ  МЕРОПРИЯТИЯ</w:t>
      </w:r>
    </w:p>
    <w:tbl>
      <w:tblPr>
        <w:tblW w:w="951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34"/>
        <w:gridCol w:w="2268"/>
        <w:gridCol w:w="1984"/>
        <w:gridCol w:w="1701"/>
        <w:gridCol w:w="1560"/>
        <w:gridCol w:w="1563"/>
      </w:tblGrid>
      <w:tr>
        <w:trPr>
          <w:trHeight w:val="15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№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одержание мероприятий</w:t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Срок исполнения</w:t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сточники финансирования</w:t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бъем финансовых средств на 2020-2022 гг. тыс. руб.</w:t>
            </w:r>
          </w:p>
        </w:tc>
      </w:tr>
      <w:tr>
        <w:trPr>
          <w:trHeight w:val="150" w:hRule="atLeast"/>
        </w:trPr>
        <w:tc>
          <w:tcPr>
            <w:tcW w:w="9510" w:type="dxa"/>
            <w:gridSpan w:val="6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                                                              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</w:rPr>
              <w:t xml:space="preserve">                 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 xml:space="preserve">Мероприятия по </w:t>
            </w:r>
            <w:r>
              <w:rPr>
                <w:rStyle w:val="StrongEmphasis"/>
              </w:rPr>
              <w:t>культуре</w:t>
            </w:r>
          </w:p>
        </w:tc>
      </w:tr>
      <w:tr>
        <w:trPr>
          <w:trHeight w:val="15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/>
              <w:t>Содержание работников Дома культуры для эффективного функционирования культурно-массовых мероприятий:</w:t>
            </w:r>
          </w:p>
          <w:p>
            <w:pPr>
              <w:pStyle w:val="Style14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 xml:space="preserve">з/плата; отчисления на з/п; коммунальные платежи; телефон; обслуживание оборудования; </w:t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Администрация Логовского сельского поселения</w:t>
              <w:br/>
              <w:t> 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2020 – 2022гг.</w:t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Бюджет Логовского сельского поселения</w:t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0г – </w:t>
            </w:r>
            <w:r>
              <w:rPr>
                <w:rFonts w:cs="Calibri" w:ascii="Calibri" w:hAnsi="Calibri"/>
              </w:rPr>
              <w:t>1964,5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1г – </w:t>
            </w:r>
            <w:r>
              <w:rPr>
                <w:rFonts w:cs="Calibri" w:ascii="Calibri" w:hAnsi="Calibri"/>
              </w:rPr>
              <w:t>2304,9</w:t>
            </w:r>
          </w:p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2г – </w:t>
            </w:r>
            <w:r>
              <w:rPr>
                <w:rFonts w:cs="Calibri" w:ascii="Calibri" w:hAnsi="Calibri"/>
              </w:rPr>
              <w:t>2334,7</w:t>
            </w:r>
          </w:p>
        </w:tc>
      </w:tr>
      <w:tr>
        <w:trPr>
          <w:trHeight w:val="15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/>
              <w:t>Приобретение</w:t>
            </w:r>
          </w:p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/>
              <w:t>музыкальной аппаратуры</w:t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Администрация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  </w:t>
            </w:r>
            <w:r>
              <w:rPr>
                <w:rFonts w:cs="inherit;Times New Roman" w:ascii="inherit;Times New Roman" w:hAnsi="inherit;Times New Roman"/>
              </w:rPr>
              <w:t>2020</w:t>
            </w:r>
            <w:r>
              <w:rPr/>
              <w:t>-2022</w:t>
            </w:r>
            <w:r>
              <w:rPr>
                <w:rFonts w:cs="inherit;Times New Roman" w:ascii="inherit;Times New Roman" w:hAnsi="inherit;Times New Roman"/>
              </w:rPr>
              <w:t>гг.</w:t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Бюджет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0г – </w:t>
            </w:r>
            <w:r>
              <w:rPr>
                <w:rFonts w:cs="Calibri" w:ascii="Calibri" w:hAnsi="Calibri"/>
              </w:rPr>
              <w:t>80,0</w:t>
            </w:r>
          </w:p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2г – </w:t>
            </w:r>
            <w:r>
              <w:rPr>
                <w:rFonts w:cs="Calibri" w:ascii="Calibri" w:hAnsi="Calibri"/>
              </w:rPr>
              <w:t>70,0</w:t>
            </w:r>
          </w:p>
        </w:tc>
      </w:tr>
      <w:tr>
        <w:trPr>
          <w:trHeight w:val="15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/>
              <w:t>Приобретение сосновой ели для проведения новогодних праздников</w:t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Администрация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jc w:val="center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2020</w:t>
            </w:r>
            <w:r>
              <w:rPr>
                <w:rFonts w:cs="Calibri" w:ascii="Calibri" w:hAnsi="Calibri"/>
              </w:rPr>
              <w:t>-</w:t>
            </w:r>
            <w:r>
              <w:rPr/>
              <w:t>2022</w:t>
            </w:r>
            <w:r>
              <w:rPr>
                <w:rFonts w:cs="inherit;Times New Roman" w:ascii="inherit;Times New Roman" w:hAnsi="inherit;Times New Roman"/>
              </w:rPr>
              <w:t>гг.</w:t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Бюджет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0г – </w:t>
            </w:r>
            <w:r>
              <w:rPr>
                <w:rFonts w:cs="Calibri" w:ascii="Calibri" w:hAnsi="Calibri"/>
              </w:rPr>
              <w:t>3,8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1г – </w:t>
            </w:r>
            <w:r>
              <w:rPr>
                <w:rFonts w:cs="Calibri" w:ascii="Calibri" w:hAnsi="Calibri"/>
              </w:rPr>
              <w:t>4,0</w:t>
            </w:r>
          </w:p>
          <w:p>
            <w:pPr>
              <w:pStyle w:val="Style14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2022г – </w:t>
            </w:r>
            <w:r>
              <w:rPr>
                <w:rFonts w:cs="Calibri" w:ascii="Calibri" w:hAnsi="Calibri"/>
              </w:rPr>
              <w:t>4,2</w:t>
            </w:r>
          </w:p>
        </w:tc>
      </w:tr>
      <w:tr>
        <w:trPr>
          <w:trHeight w:val="15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napToGrid w:val="false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napToGrid w:val="false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>
                <w:rStyle w:val="StrongEmphasis"/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                     </w:t>
            </w:r>
            <w:r>
              <w:rPr>
                <w:rStyle w:val="StrongEmphasis"/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          </w:t>
            </w:r>
            <w:r>
              <w:rPr>
                <w:rStyle w:val="StrongEmphasis"/>
              </w:rPr>
              <w:t xml:space="preserve">               </w:t>
            </w:r>
            <w:r>
              <w:rPr>
                <w:rStyle w:val="StrongEmphasis"/>
                <w:rFonts w:cs="inherit;Times New Roman" w:ascii="inherit;Times New Roman" w:hAnsi="inherit;Times New Roman"/>
              </w:rPr>
              <w:t>  </w:t>
            </w:r>
          </w:p>
          <w:p>
            <w:pPr>
              <w:pStyle w:val="Style14"/>
              <w:spacing w:lineRule="atLeast" w:line="150" w:before="0" w:after="240"/>
              <w:textAlignment w:val="baseline"/>
              <w:rPr>
                <w:rStyle w:val="StrongEmphasis"/>
                <w:rFonts w:ascii="inherit;Times New Roman" w:hAnsi="inherit;Times New Roman" w:cs="inherit;Times New Roman"/>
              </w:rPr>
            </w:pPr>
            <w:r>
              <w:rPr/>
            </w:r>
          </w:p>
          <w:p>
            <w:pPr>
              <w:pStyle w:val="Style14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  <w:color w:val="FFFFFF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 </w:t>
            </w:r>
            <w:r>
              <w:rPr>
                <w:rStyle w:val="StrongEmphasis"/>
                <w:rFonts w:cs="inherit;Times New Roman" w:ascii="inherit;Times New Roman" w:hAnsi="inherit;Times New Roman"/>
                <w:color w:val="800080"/>
              </w:rPr>
              <w:t xml:space="preserve">Мероприятия по </w:t>
            </w:r>
            <w:r>
              <w:rPr>
                <w:rStyle w:val="StrongEmphasis"/>
                <w:color w:val="800080"/>
              </w:rPr>
              <w:t>работе библиотеки населения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napToGrid w:val="false"/>
              <w:spacing w:lineRule="atLeast" w:line="150" w:before="0" w:after="240"/>
              <w:jc w:val="center"/>
              <w:textAlignment w:val="baseline"/>
              <w:rPr>
                <w:rFonts w:ascii="inherit;Times New Roman" w:hAnsi="inherit;Times New Roman" w:cs="inherit;Times New Roman"/>
                <w:color w:val="FFFFFF"/>
              </w:rPr>
            </w:pPr>
            <w:r>
              <w:rPr>
                <w:rFonts w:cs="inherit;Times New Roman" w:ascii="inherit;Times New Roman" w:hAnsi="inherit;Times New Roman"/>
                <w:color w:val="FFFFFF"/>
              </w:rPr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napToGrid w:val="false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napToGrid w:val="false"/>
              <w:spacing w:lineRule="atLeast" w:line="150"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>
          <w:trHeight w:val="126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lineRule="atLeast" w:line="150" w:before="0" w:after="240"/>
              <w:textAlignment w:val="baseline"/>
              <w:rPr/>
            </w:pPr>
            <w:r>
              <w:rPr/>
              <w:t>Содержание работников библиотеки для эффективного функционирования: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з/плата; отчисления на з/п; коммунальные платежи; обслуживание оборудования</w:t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Администрация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jc w:val="center"/>
              <w:textAlignment w:val="baseline"/>
              <w:rPr/>
            </w:pPr>
            <w:r>
              <w:rPr/>
              <w:t>2020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inherit;Times New Roman" w:ascii="inherit;Times New Roman" w:hAnsi="inherit;Times New Roman"/>
              </w:rPr>
              <w:t>2022гг.</w:t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Бюджет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0г – </w:t>
            </w:r>
            <w:r>
              <w:rPr>
                <w:rFonts w:cs="Calibri" w:ascii="Calibri" w:hAnsi="Calibri"/>
              </w:rPr>
              <w:t>421,7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1г – </w:t>
            </w:r>
            <w:r>
              <w:rPr>
                <w:rFonts w:cs="Calibri" w:ascii="Calibri" w:hAnsi="Calibri"/>
              </w:rPr>
              <w:t>430,5</w:t>
            </w:r>
          </w:p>
          <w:p>
            <w:pPr>
              <w:pStyle w:val="Style14"/>
              <w:spacing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2022г – </w:t>
            </w:r>
            <w:r>
              <w:rPr>
                <w:rFonts w:cs="Calibri" w:ascii="Calibri" w:hAnsi="Calibri"/>
              </w:rPr>
              <w:t>439,9</w:t>
            </w:r>
          </w:p>
        </w:tc>
      </w:tr>
      <w:tr>
        <w:trPr>
          <w:trHeight w:val="1710" w:hRule="atLeast"/>
        </w:trPr>
        <w:tc>
          <w:tcPr>
            <w:tcW w:w="43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/>
              <w:t>Подписка на литературу для читателей библиотек</w:t>
            </w:r>
          </w:p>
        </w:tc>
        <w:tc>
          <w:tcPr>
            <w:tcW w:w="1984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Администрация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701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inherit;Times New Roman" w:ascii="inherit;Times New Roman" w:hAnsi="inherit;Times New Roman"/>
              </w:rPr>
              <w:t>2020</w:t>
            </w:r>
            <w:r>
              <w:rPr/>
              <w:t>-2022гг.</w:t>
            </w:r>
            <w:r>
              <w:rPr>
                <w:rFonts w:cs="inherit;Times New Roman" w:ascii="inherit;Times New Roman" w:hAnsi="inherit;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Бюджет Логовского сельского пос</w:t>
            </w:r>
            <w:r>
              <w:rPr/>
              <w:t>е</w:t>
            </w:r>
            <w:r>
              <w:rPr>
                <w:rFonts w:cs="inherit;Times New Roman" w:ascii="inherit;Times New Roman" w:hAnsi="inherit;Times New Roman"/>
              </w:rPr>
              <w:t>ления</w:t>
            </w:r>
          </w:p>
        </w:tc>
        <w:tc>
          <w:tcPr>
            <w:tcW w:w="1563" w:type="dxa"/>
            <w:tcBorders>
              <w:top w:val="single" w:sz="6" w:space="0" w:color="DADADA"/>
              <w:left w:val="single" w:sz="6" w:space="0" w:color="DADADA"/>
              <w:bottom w:val="single" w:sz="6" w:space="0" w:color="DADADA"/>
              <w:right w:val="single" w:sz="6" w:space="0" w:color="DADADA"/>
            </w:tcBorders>
            <w:vAlign w:val="bottom"/>
          </w:tcPr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0г – </w:t>
            </w:r>
            <w:r>
              <w:rPr>
                <w:rFonts w:cs="Calibri" w:ascii="Calibri" w:hAnsi="Calibri"/>
              </w:rPr>
              <w:t>10,0</w:t>
            </w:r>
          </w:p>
          <w:p>
            <w:pPr>
              <w:pStyle w:val="Style14"/>
              <w:spacing w:before="0" w:after="240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 xml:space="preserve">2021г – </w:t>
            </w:r>
            <w:r>
              <w:rPr>
                <w:rFonts w:cs="Calibri" w:ascii="Calibri" w:hAnsi="Calibri"/>
              </w:rPr>
              <w:t>10,6</w:t>
            </w:r>
          </w:p>
          <w:p>
            <w:pPr>
              <w:pStyle w:val="Style14"/>
              <w:spacing w:before="0" w:after="24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 xml:space="preserve">2022г – </w:t>
            </w:r>
            <w:r>
              <w:rPr>
                <w:rFonts w:cs="Calibri" w:ascii="Calibri" w:hAnsi="Calibri"/>
              </w:rPr>
              <w:t>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35:00Z</dcterms:created>
  <dc:creator>comp</dc:creator>
  <dc:description/>
  <cp:keywords/>
  <dc:language>en-US</dc:language>
  <cp:lastModifiedBy>Log</cp:lastModifiedBy>
  <cp:lastPrinted>2013-12-04T14:58:00Z</cp:lastPrinted>
  <dcterms:modified xsi:type="dcterms:W3CDTF">2020-01-09T11:18:00Z</dcterms:modified>
  <cp:revision>67</cp:revision>
  <dc:subject/>
  <dc:title/>
</cp:coreProperties>
</file>