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г.                                        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работы  с детьми и молодёжь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оговском сельском поселении  на 2020– 2022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Логовского сельского поселения, и в целях реализации молодежной политики в Логовском сельском поселения 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709"/>
        <w:rPr/>
      </w:pPr>
      <w:r>
        <w:rPr>
          <w:sz w:val="28"/>
          <w:szCs w:val="28"/>
        </w:rPr>
        <w:t>Утвердить муниципальную программу «Развитие работы с детьми и молодёжью в Логовском сельском поселении  на 2020 –2022 год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поселения при исполнении бюджета поселения в 2019 году и среднесрочного финансового плана Логовского сельского поселения на 2020-2022 годы предусматривать ассигнования на реализацию муниципальной программы «Развитие работы с детьми и молодёжью в Логовском сельском поселении  на 2020 –2022 год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, что в ходе реализации муниципальной программы «Развитие работы с детьми и молодёжью в Логовском сельском поселении  на 2020 –2022 годы», мероприятия и объемы их финансирования подлежат ежегодной корректировке с учетом возможностей средств бюджета Лог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газете «Вестник Лог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 01.01.2020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становление № 126 от 18.12.2017 г. с 01.01.2020 года признать утратившим сил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тановление № 107 от 26.12.2018 г. с 01.01.2020 года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выполнением 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Логовского сельского поселения                                    С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firstLine="522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Логовского сельского посел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26.12.2019 г. №10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работы с детьми и молодёжь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Логовском сельском поселении на 2020–2022 годы»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aps/>
          <w:sz w:val="26"/>
          <w:szCs w:val="26"/>
          <w:lang w:val="ru-RU"/>
        </w:rPr>
      </w:pPr>
      <w:r>
        <w:rPr>
          <w:rFonts w:cs="Arial" w:ascii="Arial" w:hAnsi="Arial"/>
          <w:b/>
          <w:cap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40"/>
        <w:gridCol w:w="6815"/>
      </w:tblGrid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 Логовского сельского поселения «Развитие работы с детьми и молодёжью в Логовском сельском поселении на 2020 –2022 годы» </w:t>
            </w:r>
          </w:p>
        </w:tc>
      </w:tr>
      <w:tr>
        <w:trPr>
          <w:trHeight w:val="15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,  Бюджетный кодекс Российской Федерации, Устав Логовского сельского поселения </w:t>
            </w:r>
          </w:p>
        </w:tc>
      </w:tr>
      <w:tr>
        <w:trPr>
          <w:trHeight w:val="5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вское сельское поселение Иловлинского муниципального района Волгоградской области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чик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говского сельского поселения Иловлинского муниципального района Волгоградской области</w:t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МКУ «Центр культуры, спорта и библиотечного обслуживания населения Логовского сельского поселения»</w:t>
            </w:r>
          </w:p>
        </w:tc>
      </w:tr>
      <w:tr>
        <w:trPr>
          <w:trHeight w:val="12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2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выявления и продвижения инициативной и талантливой молодежи.</w:t>
            </w:r>
          </w:p>
          <w:p>
            <w:pPr>
              <w:pStyle w:val="Style17"/>
              <w:numPr>
                <w:ilvl w:val="0"/>
                <w:numId w:val="3"/>
              </w:numPr>
              <w:ind w:left="2"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здорового образа жизни среди молодёжи</w:t>
            </w:r>
          </w:p>
          <w:p>
            <w:pPr>
              <w:pStyle w:val="Normal"/>
              <w:ind w:left="10"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социальную активную деятельность, развитие детских и молодежных общественных организаций и объединений.</w:t>
            </w:r>
          </w:p>
          <w:p>
            <w:pPr>
              <w:pStyle w:val="Normal"/>
              <w:ind w:left="10" w:firstLine="305"/>
              <w:jc w:val="both"/>
              <w:rPr/>
            </w:pPr>
            <w:r>
              <w:rPr>
                <w:sz w:val="28"/>
                <w:szCs w:val="28"/>
              </w:rPr>
              <w:t>4. Формирование механизмов поддержки и реабилитации детей и молодежи, находящейся в трудной жизненной ситуации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. Создание условий для развития гражданско-, военно-патриотических качеств молодежи;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Решение вопросов занятости молодёжи, профессионального самоопределения, организация досуга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Объем финансирования для реализации программы составляет 75000 руб.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 xml:space="preserve">2020 год –    25000      руб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21 год –    25000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25000      руб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Программы осуществляется за счет средств бюджета Логовского сельского поселения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ind w:firstLine="315"/>
              <w:jc w:val="both"/>
              <w:rPr/>
            </w:pPr>
            <w:r>
              <w:rPr>
                <w:sz w:val="28"/>
                <w:szCs w:val="28"/>
              </w:rPr>
              <w:t>2020 – 2022 годы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 результативности 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вышение эффективности системы по формированию духовных и гражданских ценностей, обеспечивающих социальную активность, самоопределение и полноценную самореализацию молодежи, увеличение участия молодежи в политической, культурной, социальной жизнедеятельности поселения;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поддержки профессионального становления и роста, деловой активности молодежи, увеличение участия молодежи в предпринимательской и трудовой деятельности, расширение поля профессионального самоопределения и трудовой самореализации молодежи; 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формирования благоприятной для социального и личностного развития молодежи социальной среды, стимулирующей увеличение участия молодежи в спортивн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безнадзорности среди детей и подростков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ых людей ведущих здоровый образ жизни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2" w:firstLine="6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В Программе определена основная цель и ряд задач по ее достижению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- </w:t>
            </w:r>
            <w:r>
              <w:rPr>
                <w:sz w:val="28"/>
                <w:szCs w:val="28"/>
              </w:rPr>
              <w:t>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Задача 1.Создание системы выявления и продвижения инициативной и талантливой молодежи.</w:t>
            </w:r>
            <w:r>
              <w:rPr>
                <w:i/>
                <w:color w:val="000000"/>
                <w:sz w:val="28"/>
                <w:szCs w:val="28"/>
              </w:rPr>
              <w:t xml:space="preserve"> Задача реализуется посредством участия в конкурсах инновационных проектах;  творческих фестивалей, создание баз данных талантливых молодых людей поселения по направлениям деятельности, </w:t>
            </w:r>
            <w:r>
              <w:rPr>
                <w:bCs/>
                <w:i/>
                <w:color w:val="000000"/>
                <w:sz w:val="28"/>
                <w:szCs w:val="28"/>
              </w:rPr>
              <w:t xml:space="preserve">мероприятий нацеленных на </w:t>
            </w:r>
            <w:r>
              <w:rPr>
                <w:i/>
                <w:color w:val="000000"/>
                <w:sz w:val="28"/>
                <w:szCs w:val="28"/>
              </w:rPr>
              <w:t>развитие молодежной субкультур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Популяризация здорового образа жизни среди молодёжи. </w:t>
            </w:r>
            <w:r>
              <w:rPr>
                <w:i/>
                <w:sz w:val="28"/>
                <w:szCs w:val="28"/>
              </w:rPr>
      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Основными механизмами работы  по данному направлению станут: разработка системы мероприятий, направленных на профилактику табакокурения, употребления алкогольных напитков, наркотических средств, инфекционных заболеваний; создание условий для занятия молодежью спортом, развитие инфраструктуры; создание комплексного информирования молодежи о реализуемых мероприятиях, повышение привлекательности таких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роприятий в молодежной среде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адача. 3. Вовлечение молодежи в социальную активную деятельность, развитие детских и молодежных общественных организаций и объединений.</w:t>
            </w:r>
            <w:r>
              <w:rPr>
                <w:i/>
                <w:color w:val="000000"/>
                <w:sz w:val="28"/>
                <w:szCs w:val="28"/>
              </w:rPr>
              <w:t xml:space="preserve"> Задача реализуется посредством взаимодействия с детскими и молодежными общественными организациями, поддержки на конкурсной основе социально-значимых проектов и программ, проведения совместных мероприятий с районными, окружными общественными организациями  слетов, фестивалей, конференци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Style16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. 4. Создание условий для развития гражданско-военно-патриотических качеств молодежи; формировани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олитико-правовой культуры молодых людей  и  повышение качества подготовки  допризывной молодеж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/>
              </w:rPr>
              <w:t xml:space="preserve"> Основная возрастная категория участников  – от 14 до 30 лет: школьники, студенты, работающая молодежь. Задача реализуется посредством образовательной подготовки допризывной молодежи, проведения мероприятий физкультурно-спортивного, культурного, педагогического, информационно-методического характера, направленных на военно-патриотическое воспитание допризывной молодежи, а также мероприятий нацеленных на формирование гражданской позиции и инициативы, на воспитание политико-правовой культуры  в молодежной сред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рганизации и контроля за исполнением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исполнением мероприятий Программы осуществляет Глав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Анализ состояния, характеристика проблемы 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ее решения программными методами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 </w:t>
      </w: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Программ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/>
          <w:color w:val="000000"/>
          <w:sz w:val="28"/>
          <w:szCs w:val="28"/>
        </w:rPr>
        <w:t xml:space="preserve">государственная молодежная политика – </w:t>
      </w:r>
      <w:r>
        <w:rPr>
          <w:color w:val="000000"/>
          <w:sz w:val="28"/>
          <w:szCs w:val="28"/>
        </w:rPr>
        <w:t>система 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;</w:t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лодеж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 лица в возрасте от 14 до 30 лет включительно, социально-демографическая группа, специфические социальные и психологические черты которой обусловлены возрастными особенностями молодых людей, процессом становления их духовного мира, спецификой положения в социальной структуре обществ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b/>
          <w:color w:val="000000"/>
          <w:sz w:val="28"/>
          <w:szCs w:val="28"/>
        </w:rPr>
        <w:t>допризывная молодежь</w:t>
      </w:r>
      <w:r>
        <w:rPr>
          <w:color w:val="000000"/>
          <w:sz w:val="28"/>
          <w:szCs w:val="28"/>
        </w:rPr>
        <w:t xml:space="preserve"> – молодежь в возрасте от 14 до 17 лет, подлежащая призыву в арм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) общественная организация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>общественное объединение основанное на членстве, созданное на основе совместной деятельности для защиты общих интересов и достижения уставных целей объединившихся граждан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b/>
          <w:color w:val="000000"/>
          <w:sz w:val="28"/>
          <w:szCs w:val="28"/>
        </w:rPr>
        <w:t>занятость молодежи</w:t>
      </w:r>
      <w:r>
        <w:rPr>
          <w:color w:val="000000"/>
          <w:sz w:val="28"/>
          <w:szCs w:val="28"/>
        </w:rPr>
        <w:t xml:space="preserve"> – </w:t>
      </w:r>
      <w:r>
        <w:rPr>
          <w:bCs/>
          <w:color w:val="000000"/>
          <w:sz w:val="28"/>
          <w:szCs w:val="28"/>
        </w:rPr>
        <w:t xml:space="preserve"> трудовая и экономическая деятельность, включая деятельность трудовых отрядов в возрасте от 14 до 21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) добровольческая (волонтерская) деятельность</w:t>
      </w:r>
      <w:r>
        <w:rPr>
          <w:color w:val="000000"/>
          <w:sz w:val="28"/>
          <w:szCs w:val="28"/>
        </w:rPr>
        <w:t xml:space="preserve"> – форма социального служения, осуществляемая по свободному волеизъявлению граждан, направленная на безвозмездное оказание социально значимых услуг на местном, национальном или международном уровнях, способствующая личностному росту и развитию выполняющих эту деятельность граждан (добровольцев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) </w:t>
      </w:r>
      <w:r>
        <w:rPr>
          <w:b/>
          <w:color w:val="000000"/>
          <w:sz w:val="28"/>
          <w:szCs w:val="28"/>
        </w:rPr>
        <w:t>молодежная субкультура</w:t>
      </w:r>
      <w:r>
        <w:rPr>
          <w:color w:val="000000"/>
          <w:sz w:val="28"/>
          <w:szCs w:val="28"/>
        </w:rPr>
        <w:t xml:space="preserve"> – субкультура молодежных социальных групп, у которых тот или иной круг молодежных ценностей, норм и предпочтений, находящие отражение в социальной позиции и в других формах cамопроявления  личности. По элементам субкультуры – языку, манере поведения, одежде, музыке, литературе, кинематографу и т. д. – то есть духовной и материальной культуре, можно судить о характерных оcобенноcтях коллективного сознания и поведения социальной группы по отношению к внешнему миру. Примеры молодежной субкультуры в Нефтеюганском районе: молодежное движение клуба веселых и находчивы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</w:rPr>
        <w:t>образовательные мероприятия</w:t>
      </w:r>
      <w:r>
        <w:rPr>
          <w:color w:val="000000"/>
          <w:sz w:val="28"/>
          <w:szCs w:val="28"/>
        </w:rPr>
        <w:t xml:space="preserve"> – семинары, тренинги, курсы повышения квалификации и иные занятия обучающего характера для детских и молодежных объединений и организаций, образующих инфраструктуру молодежной политики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1.2 Характеристика  проблемы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лгосрочная муниципальная  целевая программа «Развитие работы с детьми и молодёжью в Логовском сельском поселении на 2020-2022 год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ентирована на межотраслевой подход к решению всего комплекса проблем молодых граждан, проживающих на территории  Логовского сельского поселения. Разработка Программы обусловлена необходимостью формирования условий для поддержки, самореализации и гражданского становления молодых жителей Лог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обеспечивает  системную последовательность мер направленных на создание правовых, организационных, социально-экономических, культурных, информационных условий для гражданского становления, социальной адаптации и интеграции детей и молодёжи в экономическую, культурную и политическую жизнь современной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определить меры в соответствии с приоритет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й политики, реализация которых обеспечит решение основных задач социально-экономического развития Лог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озиции молодежи в общественно-политической жизни, ее стабильности и активности будет зависеть темп продвижения России по пу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их преобразований. Именно молодые люди должны быть готовы к противостоянию политическим манипуляциям и экстремистским призыва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>Решение долгосрочных задач невозможно без конструктивного взаимодействия между поколениями. Потенциал каждого молодого человека, его способности, убеждения и активная жизненная позиция являются залогом развития поселения. Именно молодежь является наиболее перспективным объектом государственных инвестиций, поэтому проблема общественно-политического, социально-экономического и духовно-культурного развития молодежи является одной из наиболее приоритетных задач развития посел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 w:before="40" w:after="0"/>
        <w:jc w:val="both"/>
        <w:rPr/>
      </w:pPr>
      <w:r>
        <w:rPr>
          <w:color w:val="000000"/>
          <w:sz w:val="28"/>
          <w:szCs w:val="28"/>
        </w:rPr>
        <w:tab/>
        <w:t xml:space="preserve">Значительная часть молодых людей в настоящее время задумываются об актуальных вопросах молодежи, о перспективах на будущее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реализации мероприятий долгосрочной муниципальной целевой Программы  «</w:t>
      </w:r>
      <w:r>
        <w:rPr>
          <w:sz w:val="28"/>
          <w:szCs w:val="28"/>
        </w:rPr>
        <w:t xml:space="preserve">Развитие работы с детьми и молодёжью в Логовском сельском поселении на 2020-2021 годы» </w:t>
      </w:r>
      <w:r>
        <w:rPr>
          <w:color w:val="000000"/>
          <w:sz w:val="28"/>
          <w:szCs w:val="28"/>
        </w:rPr>
        <w:t xml:space="preserve">  учтены не только возможности молодежи, но и ее способности, возрастные особ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лодежь – целевая группа настоящей Программы в возрасте от 14 до 30 лет – неоднородный  объект управления. Содержание, формы и методы предоставления услуг предлагаемые, например, школьникам и молодым специалистам различаются. В связи с этим, программные мероприятия  направлены на модернизацию технологий работы с молодежью, в том числе нормативного, методического и материального обеспечения и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построе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направлений, предлагаемых в основных стратегических документах районного, регионального и федерального уров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sz w:val="28"/>
          <w:szCs w:val="28"/>
        </w:rPr>
        <w:t xml:space="preserve">  -  создание условий для гражданского становления, социальной адаптации и интеграции молодежи в экономическую, культурную и политическую жизнь современной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деология Программы базируется на принципах инициативы и самореализации молодо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пецифику переходного положения молодежи в структур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а (от детства к полноценной взрослой жизни), содержание Программы в соответствии с указанными выше принципами ее реализации определяется необходимостью обеспечения: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поколений, сохранения и развития на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, воспитания у молодежи бережного отношения к историческому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му наследию народов России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 xml:space="preserve">воспитания патриотов России, граждан правового, демократического государства, способных к адаптации в условиях гражданского общества, уважающих права и свободы личности, использующих возможности правовой системы, проявляющих национальную и религиозную терпимость, уважительно относящихся к языкам, традициям и культуре других народов, толерантных к духовному мнению, умеющих искать и находить содержательные компромиссы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культуры мира и межличностных отношений, неприятия силовых методов разрешения конфликтов, готовности стать защитником Родины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стороннего развития молодежи, ее творческих способностей, навыков самоорганизации, самореализации личности, умения отстаивать свои права, участвовать в деятельности общественных объединений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молодежи целостного миропонимания и современного научного мировоззрения, развития культуры межэтнических отношений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у молодежи положительной трудовой мотивации, высокой деловой активности, успешного владения основными принципами и навыками эффективного поведения в сфере труда и профессионального обучения; </w:t>
      </w:r>
    </w:p>
    <w:p>
      <w:pPr>
        <w:pStyle w:val="Style17"/>
        <w:numPr>
          <w:ilvl w:val="0"/>
          <w:numId w:val="8"/>
        </w:numPr>
        <w:ind w:left="0" w:firstLine="360"/>
        <w:jc w:val="both"/>
        <w:rPr/>
      </w:pPr>
      <w:r>
        <w:rPr>
          <w:sz w:val="28"/>
          <w:szCs w:val="28"/>
        </w:rPr>
        <w:t xml:space="preserve">освоения молодежью разнообразных социальных навыков и ролей, ответственности за собственное благосостояние и состояние общества, развития культуры социального поведения с учетом открытости общества, его информатизации, роста динамичности изменений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адачами Программы являются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ыявления и продвижения инициативной и талантливой молодеж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азработать комплекс мероприятий, направленных на поддержку детского творчества и творчества различных категорий молодежи;  содействие развитию форм творческого самовыражения молодежи.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уляризация здорового образа жизни среди молодеж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ланируется разработать комплекс мероприятий, направленных на привлекательность ведения молодежью здорового образа жизни, его пропаганд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сновным механизмом работы  по данному направлению станет разработка системы мероприятий, направленных на профилактику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акокурения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я алкогольных напитков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тических средств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екционных заболеваний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занятия молодежью спортом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комплексного информирования молодежи о реализуемых мероприятиях, повышение привлекательности таких мероприятий в молодежной среде.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эффективной социализации и вовлечения молодежи в </w:t>
      </w:r>
    </w:p>
    <w:p>
      <w:pPr>
        <w:pStyle w:val="Normal"/>
        <w:ind w:left="38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ую общественную деятельность. </w:t>
      </w:r>
    </w:p>
    <w:p>
      <w:pPr>
        <w:pStyle w:val="Normal"/>
        <w:ind w:firstLine="387"/>
        <w:jc w:val="both"/>
        <w:rPr/>
      </w:pPr>
      <w:r>
        <w:rPr>
          <w:sz w:val="28"/>
          <w:szCs w:val="28"/>
        </w:rPr>
        <w:t xml:space="preserve">Для решение задачи планируется разработать комплекс мероприятий, направленных на выстраивание профессиональных установок и карьер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екторий; вовлечение молодежи в общественно-политическую жизнь общества; развитие волонтерского движения, поддержку общественных инициатив; популяризацию здорового образа жизни, расширение учас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и в спортивных мероприятиях; пропаганду репродуктивного поведения, поддержку института молодой семьи; стимулирование инте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и к объектам историко-культурного наследия; популяризацию малого предпринимательства как перспективного вида деятельности в молодежной среде. Основными механизмами работы по данному направлению станут: создание системы сбора, хранения и актуализации информации о молодежи, активно участвующей в жизни общества (волонтерах, молодежных организациях, молодых  предпринимателях и т.д.); создание системы комплексного и индивидуального информирования молодых людей об имеющихся возможностях (реализуемых программах, акциях, мероприятиях); разработка и внедрение комплексных инструментов работы с общественными организациями; разработка программ и организация переподготовки сотрудников по работе с молодежью, профильных организаций; разработка  мер по популяризации института молодой семьи; организация конкурсов, проектов по вовлечению молодежи в жизнь общества.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механизмов поддержки и реабилитации детей и молодежи, находящейся в трудной жизненной ситуации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а реализуется посредством проведения мероприятий социального, педагогического, культурного и иного характера направленных на профилактику социально негативных явлений в молодежной и детской среде (экстремизм, правонарушения, алко- и наркозависимость); повышения уровня социализации  молодежи, находящейся в трудной жизненной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 Создание системных механизмов воспитания у молодежи чувств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зма и гражданской ответственности, формирование российской идентич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 задачи планируется разработать комплекс мероприятий, 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ных на поддержку развития молодежных общественных инициатив, направленных на формирование у молодежи российской идентичности (россияне); формирование у молодежи толерантности и уважения к представителям других народов, культур, религий, их традициям и духовно-нравственным ценностям; преодоление этнического и религиоз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го экстремизма в молодежной сре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механизмами работы по данному направлению станут: создание системы комплексного информирования молодежи о реализуемых мероприятиях патриотической и гражданственной тематики, повышение привлекательности таких мероприятий для молодых людей; создание и внедрение программ по воспитанию у молодежи чувства патриотизма  и формированию гражданской позиции; ориентирование сотрудников работающих с молодежью организаций на современные формы привития гражданских ценностей, толерантности; привлечение средств массовой информации и молодежных общественных организаций к воспитанию у молодежи чувства патриотизма, гражданской 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ъем средств на реализацию Программы за счет средств бюджета Логовского сельского поселения устанавливается ежегодно решением Совета депутатов Логовского сельского поселения 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спонсоров осуществляется на основании защиты социально – значимых проектов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реализации целев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еханизм реализации Программы включает разработку и принятие нормативных правовых актов  Логовского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, а также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казчик-координатор Программы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. Ожидаемые результаты реализации Программы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Программы предполагается: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осуществлять планомерное социальное, культурное, духовное и физическое воспитание, образование и развитие  детей и молодежи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включать молодежь в социально-экономическую, политическую и культурную жизнь Логовского сельского поселения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выявлять одаренную молодежь, широко привлекать ее к занятиям в творческих коллективах и объединениях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</w:t>
      </w:r>
      <w:r>
        <w:rPr>
          <w:color w:val="000000"/>
          <w:sz w:val="28"/>
          <w:szCs w:val="28"/>
        </w:rPr>
        <w:t xml:space="preserve">в период летних каникул создать детские площадки и оздоровительные лагеря организованного досуга для  детей  и подростков в населенных пунктах поселения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снижение уровня безработицы путем обеспечения вторичной и сезонной занятости молодежи, в том числе трудоустроенных, в период летних каникул на общественно-полезных работах; </w:t>
      </w:r>
    </w:p>
    <w:p>
      <w:pPr>
        <w:pStyle w:val="Style17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формирование стойкого противодействия наркотикам в сред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и и несовершеннолетних, в том числе путем привлечения добровольцев (волонтеров) по пропаганде здорового образа жизни из числ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ростков и молодежи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 xml:space="preserve">содействовать формированию у молодёжи  эстетических ценностей и желания участвовать в культурной жизни общества; 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  </w:t>
      </w:r>
      <w:r>
        <w:rPr>
          <w:color w:val="000000"/>
          <w:sz w:val="28"/>
          <w:szCs w:val="28"/>
        </w:rPr>
        <w:t>использовать инновационный потенциал молодежи в интересах Логовского сельского поселения и общественного развития;</w:t>
      </w:r>
    </w:p>
    <w:p>
      <w:pPr>
        <w:pStyle w:val="Style17"/>
        <w:numPr>
          <w:ilvl w:val="0"/>
          <w:numId w:val="6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 </w:t>
      </w:r>
      <w:r>
        <w:rPr>
          <w:sz w:val="28"/>
          <w:szCs w:val="28"/>
        </w:rPr>
        <w:t xml:space="preserve">содействовать повышению уровня профессионального мастерства и квалификации работников сферы молодёжной политики. 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Срок реализац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иод реализации Программы 2020-2022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Управление Программой и контроль за ее реализаци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рмы и методы управления реализацией Программы определяются администрацией Логовского сельского поселения Иловлин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ее руководство и контроль за реализацией программных мероприятий осуществляет администрация Логовского сельского поселения Иловлин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Логовского сельского поселения Иловлинского муниципального района является заказчиком муниципальной Программы и координатором деятельности исполнителей мероприятий Программ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ция Логовского сельского поселения Иловлинского муниципального района осуществляет: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ку механизмов привлечения  дополнительных финансовых ресурсов для реализации Программы;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троль за эффективным и целевым использованием бюджетных средств на реализацию Программы; </w:t>
      </w:r>
    </w:p>
    <w:p>
      <w:pPr>
        <w:pStyle w:val="Style17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ку предложений по актуализации мероприятий Программы в  соответствии с приоритетами социально-экономического развития   Иловлинского муниципального района и Волгоградской  области, 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предложений по привлечению организаций для реализ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; </w:t>
      </w:r>
    </w:p>
    <w:p>
      <w:pPr>
        <w:pStyle w:val="Style17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выполнения  Программы в целом и входящих в ее соста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ей Логовского сельского поселения Иловлинского муниципального района Волгоград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№1 к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</w:t>
      </w:r>
      <w:r>
        <w:rPr/>
        <w:t xml:space="preserve">Муниципальной программ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</w:t>
      </w:r>
      <w:r>
        <w:rPr/>
        <w:t xml:space="preserve">«Развитие работы с детьми и  молодёжью  </w:t>
      </w:r>
    </w:p>
    <w:p>
      <w:pPr>
        <w:pStyle w:val="Normal"/>
        <w:spacing w:before="0" w:after="0"/>
        <w:contextualSpacing/>
        <w:jc w:val="right"/>
        <w:rPr/>
      </w:pPr>
      <w:r>
        <w:rPr/>
        <w:t>в Логовском  сельском поселении на 2020-2022 годы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Программы «Развитие работы с детьми и молодёжью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в Логовском сельском поселении  на 2020 – 2022 годы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на территории Логовского сельского поселения </w:t>
      </w:r>
      <w:r>
        <w:rPr>
          <w:b/>
          <w:i/>
          <w:sz w:val="28"/>
          <w:szCs w:val="28"/>
        </w:rPr>
        <w:t>Иловлинского муниципального района</w:t>
      </w:r>
    </w:p>
    <w:tbl>
      <w:tblPr>
        <w:tblW w:w="13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"/>
        <w:gridCol w:w="3393"/>
        <w:gridCol w:w="1100"/>
        <w:gridCol w:w="1100"/>
        <w:gridCol w:w="1100"/>
        <w:gridCol w:w="1100"/>
        <w:gridCol w:w="280"/>
        <w:gridCol w:w="1210"/>
        <w:gridCol w:w="20"/>
        <w:gridCol w:w="1960"/>
        <w:gridCol w:w="20"/>
        <w:gridCol w:w="1960"/>
        <w:gridCol w:w="20"/>
      </w:tblGrid>
      <w:tr>
        <w:trPr>
          <w:trHeight w:val="299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Объём финансирования (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trHeight w:val="608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583" w:hRule="atLeast"/>
        </w:trPr>
        <w:tc>
          <w:tcPr>
            <w:tcW w:w="1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ча 1. Создание системы выявления и продвижения инициативной и талантливой молодежи.</w:t>
            </w:r>
          </w:p>
        </w:tc>
      </w:tr>
      <w:tr>
        <w:trPr>
          <w:trHeight w:val="12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условий для раскрытия творческого и научного потенциала молодежи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ельского поселения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/>
            </w:pPr>
            <w:r>
              <w:rPr/>
              <w:t>Выявление и продвижение талантливой молодёжи</w:t>
            </w:r>
          </w:p>
        </w:tc>
      </w:tr>
      <w:tr>
        <w:trPr>
          <w:trHeight w:val="135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Участие в создании банка данных о талантливых молодых людях </w:t>
            </w:r>
            <w:r>
              <w:rPr/>
              <w:t>Иловлинского муниципального района</w:t>
            </w:r>
            <w:r>
              <w:rPr>
                <w:color w:val="000000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ельского посе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center"/>
              <w:rPr/>
            </w:pPr>
            <w:r>
              <w:rPr/>
              <w:t>Выявление и продвижение талантливой молодёжи</w:t>
            </w:r>
          </w:p>
        </w:tc>
      </w:tr>
      <w:tr>
        <w:trPr>
          <w:trHeight w:val="124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поселенческие конкурсы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овлинская краса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; Виктория; Молодая семь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ельского посе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ю творческ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я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Логовскогос.п.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Популяризация здорового образа жизни среди молодё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 лучший материал по пропаганде ЗОЖ (здорового образа жизн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требует финансовых затра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ельского посе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ий ДК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в течение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ого образ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сред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изация и проведение Спартакиады поселения, спортивных праздников «Мама, папа, Я – счастливая семья» и других спортивных соревнований, Масленица (проводы зимы),турниров и конкурсо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ельского посел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ий 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ом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ю спортом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 xml:space="preserve">ИТОГО по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Вовлечение молодежи в социальную активную деятельн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детских и молодежных общественных организаций и объединений</w:t>
            </w:r>
          </w:p>
        </w:tc>
      </w:tr>
      <w:tr>
        <w:trPr>
          <w:trHeight w:val="3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добровольческой акции «Весенняя неделя доб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говского с.п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ё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ёрского движен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интеллектуальной деятельности молодёж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Месячнике по санитарной очистке и благоустройству территории сельского поселения: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говского с.п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ё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у детей и молодёжи чувства любви к родному краю, бережного отношения к природ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Мама, папа, я – счастливая семья»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говского с.п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ёжью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ий 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, создание и поддержка молодёжных семей Формирование здорового образа жизни,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школьном мероприятии «Последний звон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говского с.п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 по работе с молодё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у молодёжи активной жизненной пози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праздновании Международного Дня защиты дет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ий 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организация досуга</w:t>
            </w:r>
          </w:p>
        </w:tc>
      </w:tr>
      <w:tr>
        <w:trPr>
          <w:trHeight w:val="13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День молодежи ,день се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говского с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ий 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досуга молодёж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 в праздниках, посвящённых знаменательным датам села и посёлков Логов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говский 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Новогодние празд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Логовского с.п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ий ДК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ддержка активной, талантливой молодёжи, организация досуг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делегаций поселения в слетах, фестивалях, форумах, конференциях конкурсах районного, регионального уровн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овых затра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говский 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развитие детских и молодёжных общественных организаций и объединений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раздел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76" w:leader="none"/>
        </w:tabs>
        <w:jc w:val="center"/>
        <w:rPr/>
      </w:pPr>
      <w:r>
        <w:rPr>
          <w:b/>
        </w:rPr>
        <w:t>Задача 4. Формирование механизмов поддержки и реабилитации молодежи, нахо</w:t>
      </w:r>
      <w:r>
        <w:rPr/>
        <w:t>дящейся в трудной жизненной ситуации</w:t>
      </w:r>
    </w:p>
    <w:tbl>
      <w:tblPr>
        <w:tblW w:w="148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0"/>
        <w:gridCol w:w="3410"/>
        <w:gridCol w:w="1100"/>
        <w:gridCol w:w="1100"/>
        <w:gridCol w:w="1100"/>
        <w:gridCol w:w="1100"/>
        <w:gridCol w:w="1080"/>
        <w:gridCol w:w="1230"/>
        <w:gridCol w:w="1980"/>
        <w:gridCol w:w="2090"/>
      </w:tblGrid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вещание по работе с молодежью, находящейся в трудной жизненной ситу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Логовского с.п., школа (по согласованию)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 социальной активной деятельности, формирование здорового образа жизни, организация трудовой занятости подростков и молодёжи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йды в неблагополучные семьи и семьи, находящиеся в трудной жизненной ситу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ОД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.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детей и подросткой, находящихся в трудной жизненной ситуации  в оздоровительные лагер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ёжью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и года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 xml:space="preserve">ИТОГО: по 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Создание условий для развития гражданско-, военно-патриотических качеств молодеж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литико-правовой культуры и повышение качества подготовки допризывной молодежи.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>Участие в подготовке и проведении Вахты памяти ко Дню Великой Побе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.п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ий СД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-9 ма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>
          <w:trHeight w:val="7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стреч с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еранами Велико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й войны,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оруженных Си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ами локальных войн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оруженных конфли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.п.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ский СДК школ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памяти 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м подвиге в Велик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ечественной войн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41-1945 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гордости</w:t>
            </w:r>
          </w:p>
        </w:tc>
      </w:tr>
      <w:tr>
        <w:trPr>
          <w:trHeight w:val="134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стие в мероприятиях, посвященных дню Росс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овых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.п.,</w:t>
            </w:r>
          </w:p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/>
              <w:t>Логовский СДК</w:t>
            </w:r>
            <w:r>
              <w:rPr>
                <w:i/>
              </w:rPr>
              <w:t xml:space="preserve"> 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Формирование и развитие гражданско-патриотических качеств молодёж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и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еренций, семинаров 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руглых столов» по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о-патриотическом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уховно-нравственному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ю молодеж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Логовского с.п.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Логовский СДК</w:t>
            </w:r>
            <w:r>
              <w:rPr>
                <w:rFonts w:cs="Times New Roman" w:ascii="Times New Roman" w:hAnsi="Times New Roman"/>
                <w:i/>
              </w:rPr>
              <w:t xml:space="preserve"> В течении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но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х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твенности 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а гордости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/>
            </w:pPr>
            <w:r>
              <w:rPr>
                <w:b/>
              </w:rPr>
              <w:t xml:space="preserve">ИТОГО  по </w:t>
            </w:r>
            <w:r>
              <w:rPr>
                <w:b/>
                <w:lang w:val="en-US"/>
              </w:rPr>
              <w:t xml:space="preserve">V </w:t>
            </w:r>
            <w:r>
              <w:rPr>
                <w:b/>
              </w:rPr>
              <w:t>разде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програм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jc w:val="both"/>
              <w:rPr/>
            </w:pPr>
            <w:r>
              <w:rPr/>
              <w:t xml:space="preserve">Бюджет Логовского с.п.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3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2:23:00Z</dcterms:created>
  <dc:creator>comp</dc:creator>
  <dc:description/>
  <cp:keywords/>
  <dc:language>en-US</dc:language>
  <cp:lastModifiedBy>Log</cp:lastModifiedBy>
  <cp:lastPrinted>2015-12-01T17:40:00Z</cp:lastPrinted>
  <dcterms:modified xsi:type="dcterms:W3CDTF">2020-01-09T11:05:00Z</dcterms:modified>
  <cp:revision>42</cp:revision>
  <dc:subject/>
  <dc:title/>
</cp:coreProperties>
</file>