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г.                                        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Благоустройство территории Логовского сельского поселен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Логовского сельского поселения, администрация Л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Благоустройство территории Логовского сельского поселения на 2020-2022 годы», 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Администрации поселения при исполнении бюджета поселения в 2019 году и среднесрочного финансового плана Логовского сельского поселения на 2020-2021 годы предусматривать ассигнования на реализацию муниципальной программы «Благоустройство территории сельского поселения на 2020-2021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в ходе реализации муниципальной программы «Благоустройство территории сельского поселения на 2020-2022 годы» мероприятия и объемы их финансирования подлежат ежегодной корректировке с учетом возможностей средств бюджета Л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настоящее постановление в газете «Вестник Л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стоящее постановление вступает в силу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становление № 125 от 18.12.2017 г. с 01.01.2020 года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№ 106 от 26.12.2018 г. с 01.01.2020 года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Контроль за выполнением  постановления оставляю за собой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говского сельского поселения                                С.П. Богдан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г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г. №1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лагоустройство территории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лог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на 2020-2022 годы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Благоустройство территории Логовского сельского поселения на 2020-2022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оговского сельского поселения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оговского сель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Логовского сельского поселения, создание комфортных условий проживания и отдыха населения.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Ло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Лог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лечение жителей к участию в решении проблем благоустройства населенных пунктов Лог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ероприятий по озеленению, содержанию объектов внешнего благоустройства, организации уличного освещения, мероприятия по благоустройству кладбищ на территории Лог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2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есперебойного функционирования уличного ос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содержание и техническое обслуживания наружного ос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 замена ламп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мероприятия по благоустройству кладбищ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– 7556,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473,6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92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9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Лог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есперебойного электроснабжения территории Ло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лучшение состояния территории Ло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ивитие жителям сельского поселения любви и уважения к своему населенному пункту, к соблюдению чистоты и порядка на территории Лог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Лог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Логовское сельское поселение включает в себя 3 населенных пункта: с. Лог, х. Вилтов, х. Трактирский, х. Голенский. Населенные пункты Логовс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Логовского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Логовского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Лог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Лог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Л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озеленению, содержанию объектов внешнего благоустройства, организации уличного освещения на территории Лог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. Начало: 01 января 2020, окончание: 31 дека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0 – 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 7556,1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Лог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требованиями действующего законодательства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пециалист администрации Логовского сельского поселения и направляет Главе Лог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Лог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лучшение состояния территории Ло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Логовского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Л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 xml:space="preserve">Благоустройство территории Лог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 2020-2022 годы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истема программных мероприяти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й  программе 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оговского сельского поселения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394"/>
        <w:gridCol w:w="1134"/>
        <w:gridCol w:w="1134"/>
        <w:gridCol w:w="1276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.,</w:t>
            </w:r>
          </w:p>
          <w:p>
            <w:pPr>
              <w:pStyle w:val="Normal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45" w:before="0" w:after="1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35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31,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96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3,6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45"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софинансированию общественных работ по благоустройству территории посел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0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60" w:before="0" w:after="1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3,6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2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6,1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9:00Z</dcterms:created>
  <dc:creator>comp</dc:creator>
  <dc:description/>
  <cp:keywords/>
  <dc:language>en-US</dc:language>
  <cp:lastModifiedBy>Log</cp:lastModifiedBy>
  <cp:lastPrinted>2015-12-01T17:24:00Z</cp:lastPrinted>
  <dcterms:modified xsi:type="dcterms:W3CDTF">2020-01-09T10:46:00Z</dcterms:modified>
  <cp:revision>84</cp:revision>
  <dc:subject/>
  <dc:title/>
</cp:coreProperties>
</file>