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  <w:br/>
        <w:t xml:space="preserve">ЛОГОВСКОГО СЕЛЬСКОГО  ПОСЕЛЕНИЯ  </w:t>
        <w:br/>
        <w:t>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21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административный регламент 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юридическим лицам в собственность бесплатно», утвержденный постановлением администрац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ог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овлинского муниципального района Волгоград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 «23» сентября 2020 г. № 66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b/>
          <w:spacing w:val="30"/>
          <w:sz w:val="32"/>
          <w:szCs w:val="32"/>
        </w:rPr>
        <w:t>постановляет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юридическим лицам в собственность бесплатно», утвержденный постановлением Логовского сельского поселения Иловлинского муниципального района Волгоградской области   от «23» сентября 2020 г. № 66 (далее по тексту – Регламент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) пункт 1.2.1  Раздела 1 «Общие положения» Регламента </w:t>
      </w:r>
      <w:r>
        <w:rPr>
          <w:rFonts w:eastAsia="Calibri"/>
          <w:sz w:val="28"/>
          <w:szCs w:val="28"/>
        </w:rPr>
        <w:t>исключить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) пункты 1.2.2-1.2.4 Раздела 1 «Общие положения» Регламента считать пунктами 1.2.1-1.2.3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) в пункте 1.2.1 Раздела 1 «Общие положения» Регламента 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(п. 2 ст. 39.5 ЗК РФ)» заменить слов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. 2 ст. 39.5 Земельного кодекса Российской Федерации, далее также – ЗК      РФ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) абзац четвертый пункта 1.3.2 Раздела 1 «Общие положения»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Логовского сельского поселения Иловлинского муниципального района Волгоградской области (Лого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, (далее также именуются – информационные системы)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) пункт 2.5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экономического развит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7.11.2014 № 7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Логовского сельского поселения Иловлинского муниципального района Волго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  подпункт 4 пункта 2.6.1.2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заявителей, указанных в пункте 1.2.1 Раздела 1 «Общие положения» 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заявителей, указанных в пункте 1.2.2 Раздела 1 «Общие положения» 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) подпункты 1 - 3 пункта 2.6.3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для заявителей, указанных в пункте 1.2.1 Раздела 1 «Общие положения»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заявителей, указанных в пункте 1.2.2 Раздела 1 «Общие положения»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заявителей, указанных в пункте 1.2.3 Раздела 1 «Общие положения»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ЮЛ о юридическом лице, являющемся заявител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) в подпункте 3 пункта 2.10.2 Раздела 2 «Стандарт предоставления муниципальной услуги»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) в пункте 2.11 Раздела 2 «Стандарт предоставления муниципальной услуги»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3.1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Раздела 2 «Стандарт предоставления муниципальной услуги» Регламент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10</w:t>
        </w:r>
      </w:hyperlink>
      <w:r>
        <w:rPr>
          <w:sz w:val="28"/>
          <w:szCs w:val="28"/>
        </w:rPr>
        <w:t xml:space="preserve"> Раздела 2 «Стандарт предоставления муниципальной услуги» Реглам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освоении территории или договор о развитии застроенной» заменить словом «развитии»;</w:t>
      </w:r>
    </w:p>
    <w:p>
      <w:pPr>
        <w:pStyle w:val="Normal"/>
        <w:ind w:firstLine="540"/>
        <w:jc w:val="both"/>
        <w:rPr>
          <w:rFonts w:ascii="Verdana" w:hAnsi="Verdana" w:cs="Verdana"/>
          <w:strike/>
          <w:sz w:val="28"/>
          <w:szCs w:val="28"/>
        </w:rPr>
      </w:pPr>
      <w:r>
        <w:rPr>
          <w:rFonts w:cs="Verdana" w:ascii="Verdana" w:hAnsi="Verdana"/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) абзац четырнадцатый пункта 2.15.4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8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и официальном сайте уполномоченного органа (адрес сайта </w:t>
      </w:r>
      <w:hyperlink r:id="rId9">
        <w:r>
          <w:rPr>
            <w:rStyle w:val="InternetLink"/>
            <w:sz w:val="28"/>
            <w:szCs w:val="28"/>
            <w:lang w:val="en-US"/>
          </w:rPr>
          <w:t>Log</w:t>
        </w:r>
        <w:r>
          <w:rPr>
            <w:rStyle w:val="InternetLink"/>
            <w:sz w:val="28"/>
            <w:szCs w:val="28"/>
          </w:rPr>
          <w:t>21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) в пункте 3.1.5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Регламента слова «(далее - Приказ № 1)» заменить словами «(далее - Приказ № 7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ловлин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П. Богданов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consultantplus://offline/ref=F6002C6F7BE76B4C1B935739C03B633F13824C2E8663BAE04664D44477W9zFM" TargetMode="External"/><Relationship Id="rId5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6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volganet.ru/" TargetMode="External"/><Relationship Id="rId9" Type="http://schemas.openxmlformats.org/officeDocument/2006/relationships/hyperlink" Target="mailto:Log210@yandex.ru).&#18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1:00Z</dcterms:created>
  <dc:creator>111</dc:creator>
  <dc:description/>
  <cp:keywords/>
  <dc:language>en-US</dc:language>
  <cp:lastModifiedBy>Log</cp:lastModifiedBy>
  <cp:lastPrinted>2021-05-31T15:33:00Z</cp:lastPrinted>
  <dcterms:modified xsi:type="dcterms:W3CDTF">2021-06-01T05:36:00Z</dcterms:modified>
  <cp:revision>8</cp:revision>
  <dc:subject/>
  <dc:title>Начальнику  управления финансов</dc:title>
</cp:coreProperties>
</file>