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21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юридическим лицам в собственность бесплатно», утвержденный постановлением админис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овлинского муниципального района Волгоград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 «23» сентября 2020 г. № 66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b/>
          <w:spacing w:val="30"/>
          <w:sz w:val="32"/>
          <w:szCs w:val="32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юридическим лицам в собственность бесплатно», утвержденный постановлением Логовского сельского поселения Иловлинского муниципального района Волгоградской области   от «23» сентября 2020 г. № 66 (далее по тексту –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) пункт 1.2.1  Раздела 1 «Общие положения» Регламента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) пункты 1.2.2-1.2.4 Раздела 1 «Общие положения» Регламента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) в пункте 1.2.1 Раздела 1 «Общие положения» Регламента 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) абзац четвертый пункта 1.3.2 Раздела 1 «Общие положения»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Логовского сельского поселения Иловлинского муниципального района Волгоградской области (Лог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) пункт 2.5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Логовского сельского поселения Иловлинского муниципального района Волго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 подпункт 4 пункта 2.6.1.2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Раздела 1 «Общие положения» 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Раздела 1 «Общие положения» 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) подпункты 1 - 3 пункта 2.6.3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) в подпункте 3 пункта 2.10.2 Раздела 2 «Стандарт предоставления муниципальной услуги»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) в пункте 2.11 Раздела 2 «Стандарт предоставления муниципальной услуги»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3.1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Раздела 2 «Стандарт предоставления муниципальной услуги» Регламен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Раздела 2 «Стандарт предоставления муниципальной услуги» Реглам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освоении территории или договор о развитии застроенной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rFonts w:cs="Verdana" w:ascii="Verdana" w:hAnsi="Verdana"/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) абзац четырнадцатый пункта 2.15.4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и официальном сайте уполномоченного органа (адрес сайта </w:t>
      </w:r>
      <w:hyperlink r:id="rId9">
        <w:r>
          <w:rPr>
            <w:rStyle w:val="InternetLink"/>
            <w:sz w:val="28"/>
            <w:szCs w:val="28"/>
            <w:lang w:val="en-US"/>
          </w:rPr>
          <w:t>Log</w:t>
        </w:r>
        <w:r>
          <w:rPr>
            <w:rStyle w:val="InternetLink"/>
            <w:sz w:val="28"/>
            <w:szCs w:val="28"/>
          </w:rPr>
          <w:t>2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) в пункте 3.1.5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Регламента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ловлин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П. Богданов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mailto:Log210@yandex.ru).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111</dc:creator>
  <dc:description/>
  <cp:keywords/>
  <dc:language>en-US</dc:language>
  <cp:lastModifiedBy>Log</cp:lastModifiedBy>
  <cp:lastPrinted>2021-05-31T15:33:00Z</cp:lastPrinted>
  <dcterms:modified xsi:type="dcterms:W3CDTF">2021-06-02T09:52:00Z</dcterms:modified>
  <cp:revision>9</cp:revision>
  <dc:subject/>
  <dc:title>Начальнику  управления финансов</dc:title>
</cp:coreProperties>
</file>