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Л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овлинского  муниципального 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3060, Волгоградская обл.,  Иловлинский район, с. Лог, ул. Красная площадь, 2. тел.: (84467) 5-32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т  10. 06. 2019  г.                                                                                                                                           №  183/8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Логовского сельского поселения от 26.12.2018 года № 168/79 «О бюджете Логовского сельского поселения на 2019 год и на период до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бюджет Логовского сельского поселения на 2019 год по доходам 12 651 604 рублей, в том числе объем бюджетных ассигнований муниципального дорожного фонда в сумме 742 456 рублей, безвозмездные поступления от других бюджетов бюджетной системы Российской Федерации в сумме 5 877 948 рублей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областного бюджета – 4 999 512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районного бюджета  – 877 592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12 651 604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Логовского сельского поселения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0 год по доходам 12 840 000 рублей, в том числе объем бюджетных ассигнований муниципального дорожного фонда в сумме 783500 рублей, безвозмездные поступления из областного бюджета – 5584500 рублей, и общий объем расходов 12 840 000 рублей, в том числе условно утвержденные расходы – 321000 рублей; на 2021 год по доходам 12 750 000 рублей, в том числе объем бюджетных ассигнований муниципального дорожного фонда в сумме 1131400 рублей, безвозмездные поступления  из областного бюджета 4837500 рублей, общий объем расходов 12 750 000 рублей, в том числе условно утвержденные расходы – 637500 рублей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главных администраторов доходов бюджета поселения согласно приложению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главных администраторов источников финансирования дефицита  бюджета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Установить, что доходы бюджета </w:t>
      </w:r>
      <w:r>
        <w:rPr>
          <w:color w:val="000000"/>
          <w:sz w:val="22"/>
          <w:szCs w:val="22"/>
        </w:rPr>
        <w:t>сельского поселения</w:t>
      </w:r>
      <w:r>
        <w:rPr>
          <w:sz w:val="22"/>
          <w:szCs w:val="22"/>
        </w:rPr>
        <w:t>, поступающие в 2019 – 2021 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Утвердить доходы бюджета </w:t>
      </w:r>
      <w:r>
        <w:rPr>
          <w:color w:val="000000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по кодам администраторов поступлений в бюджет, группам, подгруппам, статьям и подстатьям, элементам и кодам экономической классификации доходов бюджетов Российской Федерации  на 2019 год согласно приложению № 3, на 2020-2021 годы согласно приложению № 4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 Доходы бюджетных учреждений  от предпринимательской и иной приносящей доход деятельности отражаются на лицевых счетах указанных бюджетных учреждений, открытых на основании утвержденных нормативно-правовых актов, в соответствии с требованиями бухгалтерского учета. При этом поступающие доходы используются учреждениями в качестве дополнительного источника бюджетного финансирования в соответствии со сметами доходов и расходов, утвержденными в порядке, определяемом главными распорядителями средств районного бюджета сверх сумм,  установленных расходов бюджета на 2019 год и  на период до 2021 года по разделам и подразделам функциональной классификации расходов бюджетов Российской Федерации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, что заключение и оплата учреждениями района договоров, исполнение которых осуществляется за счет средств от предпринимательской деятельности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распорядители бюджетных средств, при утверждении смет доходов и расходов подведомственных бюджетных учреждений, вправе ограничивать размер направляемых на оплату труда средств, полученных от предпринимательской и иной приносящей доход деятель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6. Утвердить бюджет распределения расходов бюджета поселения по разделам и подразделам функциональной классификации расходов бюджетов Российской Федерации на 2019 год согласно приложению 5 и на 2020 – 2021 годы согласно приложению 6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Утвердить ведомственную структуру расходов бюджета поселения на 2019 год согласно  приложению 7 и на 2020 – 2021 годы согласно приложению 9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дить распределение бюджетных ассигнований по разделам (подразделам), целевым статьям, группам (группам и подгруппам) видов расходов на 2019 год</w:t>
      </w:r>
      <w:r>
        <w:rPr>
          <w:color w:val="000000"/>
          <w:sz w:val="22"/>
          <w:szCs w:val="22"/>
        </w:rPr>
        <w:t xml:space="preserve"> согласно  приложению 8 и на 2020 – 2021 годы согласно приложению 1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. Главе Логовского сельского поселения  при формировании бюджета поселения на 2019-2021 гг.  в распределении условно утвержденных расходов сумма в 2020 году составит 295,3  тыс. рублей, в 2021 году – 619,2 тыс. рублей, эти средства предусмотреть в первую очередь на исполнение в полном объеме минимальных расходных обязательств бюджета поселения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8. Денежные обязательства, возникшие из договоров, заключенных получателями средств бюджета поселения сверх утвержденных им лимитов бюджетных обязательств, не подлежат оплате за счет средств бюджета поселения в 2019 - 2021 годах.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ставлен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0. Глава администрации поселения не вправе принимать решения, приводящие к увеличению в 2019 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в Российской Федерации" и другими нормативными правовыми актами поселениям устанавливаются дополнительные полномочия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11. Утвердить штатную численность по муниципальным служащим в количестве – 8,25 единиц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 12. Утвердить сводный план предоставления государственных услуг казенными учреждениями в натуральных показателях по распорядителям бюджетных средств с указанием перечня услуг предоставляемых за счет средств бюджета поселения на 2019 год согласно приложению 11 и на 2020 – 2021 годы согласно приложению 1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твердить план оказания казенными учреждениями платных услуг населению по распорядителям бюджетных средств на 2019 год согласно приложению 13 и на 2020 – 2021 годы согласно приложению 14.</w:t>
      </w:r>
    </w:p>
    <w:p>
      <w:pPr>
        <w:pStyle w:val="2"/>
        <w:ind w:firstLine="708"/>
        <w:rPr/>
      </w:pPr>
      <w:r>
        <w:rPr>
          <w:sz w:val="22"/>
          <w:szCs w:val="22"/>
        </w:rPr>
        <w:t>13. Установить предельный объём долга поселения на 2019  год в сумме   3102  тыс. рублей, на 2020 год в сумме 3236 тыс. рублей, на 2021 год в сумме  3391 тыс. рублей.</w:t>
      </w:r>
    </w:p>
    <w:p>
      <w:pPr>
        <w:pStyle w:val="2"/>
        <w:ind w:firstLine="708"/>
        <w:rPr/>
      </w:pPr>
      <w:r>
        <w:rPr>
          <w:sz w:val="22"/>
          <w:szCs w:val="22"/>
        </w:rPr>
        <w:t>Установить верхний предел  внутреннего долга поселения по состоянию на 1 января 2020 года в сумме 0 тыс.рублей, в том числе предельный объем обязательств по муниципальным гарантиям в сумме 0 тыс.рублей, на 1 января 2021 года в сумме 0 тыс.рублей, в том числе предельный объем обязательств по муниципальным гарантиям в сумме 0 тыс.рублей, на 1 января 2022 года в сумме 0 тыс.рублей, в том числе предельный объем обязательств по муниципальным гарантиям в сумме 0 тыс.рублей.</w:t>
      </w:r>
    </w:p>
    <w:p>
      <w:pPr>
        <w:pStyle w:val="2"/>
        <w:ind w:firstLine="708"/>
        <w:rPr/>
      </w:pPr>
      <w:r>
        <w:rPr>
          <w:sz w:val="22"/>
          <w:szCs w:val="22"/>
        </w:rPr>
        <w:t>Утвердить объём расходов на обслуживание муниципального долга поселения на  2020 год  - 0 тыс. рублей, на 2021 год- 0 тыс. рублей, на 2022 год – 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4. Настоящее решение подлежит  официальному обнародованию путем выпуска информационного бюллетеня «Вестник Логовского сельского поселения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Настоящее решение вступает в силу с 01 января и действует по 31 декабря финансового года.</w:t>
      </w:r>
    </w:p>
    <w:p>
      <w:pPr>
        <w:pStyle w:val="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>
          <w:color w:val="000000"/>
          <w:sz w:val="22"/>
          <w:szCs w:val="22"/>
        </w:rPr>
        <w:t xml:space="preserve">Глава Логовского сельского поселения                                                  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вета депутатов                                                    С.П. Богданов 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2"/>
        <w:ind w:firstLine="576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2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Логовского сельского поселения</w:t>
      </w:r>
    </w:p>
    <w:p>
      <w:pPr>
        <w:pStyle w:val="2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10.06.2019 г. № 183/8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1"/>
        <w:jc w:val="center"/>
        <w:rPr/>
      </w:pPr>
      <w:r>
        <w:rPr>
          <w:b/>
        </w:rPr>
        <w:t>администрируемых кодов</w:t>
      </w:r>
      <w:r>
        <w:rPr/>
        <w:t xml:space="preserve"> доходов  бюджета Логовского сельского поселения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blHeader w:val="true"/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 БК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а и м е н о в а н и е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го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1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2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пени и проценты по соответствующему платежу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3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прочие поступления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</w:t>
            </w:r>
            <w:r>
              <w:rPr>
                <w:sz w:val="22"/>
                <w:szCs w:val="22"/>
              </w:rPr>
              <w:t xml:space="preserve">бюджетных и </w:t>
            </w:r>
            <w:r>
              <w:rPr>
                <w:color w:val="000000"/>
                <w:sz w:val="22"/>
                <w:szCs w:val="22"/>
              </w:rPr>
              <w:t>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. поступающие в порядке возмещения расходов, понесенных в связи эксплуатацией имущества сельских поселений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14 02052 10 0000 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.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8050 10 0000 140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1050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,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водного 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ода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е денежных пожертвований, предоставляемых нерезидентами получателям средств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от нерезидентов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сид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вен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средства, передаваемые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от бюджетов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>Приложение  № 2</w:t>
      </w:r>
      <w:r>
        <w:rPr>
          <w:rFonts w:cs="Arial CYR" w:ascii="Arial CYR" w:hAnsi="Arial CYR"/>
          <w:sz w:val="24"/>
        </w:rPr>
        <w:t xml:space="preserve"> </w:t>
        <w:br/>
      </w:r>
      <w:r>
        <w:rPr>
          <w:sz w:val="24"/>
        </w:rPr>
        <w:t xml:space="preserve">               к Решению Совета депутатов 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Логовского сельского поселения</w:t>
      </w:r>
    </w:p>
    <w:p>
      <w:pPr>
        <w:pStyle w:val="2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6.2019 г. № 183/85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r>
        <w:rPr>
          <w:bCs/>
        </w:rPr>
        <w:t>Перечень главных администраторов источников внутреннего финансирования дефицита</w:t>
      </w:r>
      <w:r>
        <w:rPr/>
        <w:t xml:space="preserve">  бюджета Логовского сельского поселения на 2019 – 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  <w:gridCol w:w="6991"/>
      </w:tblGrid>
      <w:tr>
        <w:trPr>
          <w:tblHeader w:val="true"/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К о д БК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Н а и м е н о в а н и е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Логовского сельского поселения</w:t>
            </w:r>
          </w:p>
          <w:p>
            <w:pPr>
              <w:pStyle w:val="Normal"/>
              <w:rPr/>
            </w:pPr>
            <w:r>
              <w:rPr/>
              <w:t>ИНН 3408009245       КПП 3408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поселения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 от кредитных организаций 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1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1 01 10 0000  6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10 0000  6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 06 06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77"/>
        <w:gridCol w:w="743"/>
        <w:gridCol w:w="135"/>
        <w:gridCol w:w="38"/>
        <w:gridCol w:w="5227"/>
        <w:gridCol w:w="1980"/>
      </w:tblGrid>
      <w:tr>
        <w:trPr>
          <w:trHeight w:val="276" w:hRule="atLeast"/>
        </w:trPr>
        <w:tc>
          <w:tcPr>
            <w:tcW w:w="10110" w:type="dxa"/>
            <w:gridSpan w:val="7"/>
            <w:tcBorders/>
          </w:tcPr>
          <w:p>
            <w:pPr>
              <w:pStyle w:val="2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Приложение  № 3</w:t>
            </w:r>
          </w:p>
          <w:p>
            <w:pPr>
              <w:pStyle w:val="2"/>
              <w:ind w:firstLine="5760"/>
              <w:jc w:val="left"/>
              <w:rPr/>
            </w:pP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2"/>
              <w:ind w:firstLine="576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Логовского сельского поселения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от 10.06.2019 г. № 183/85</w:t>
            </w:r>
          </w:p>
        </w:tc>
      </w:tr>
      <w:tr>
        <w:trPr>
          <w:trHeight w:val="18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я доходов в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Лог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19 го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бюджета на 2019г.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74 5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358 2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8 2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03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5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5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90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 1 08 04020 01 4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. пошл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200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еся в оперативном управлении органов поселений и созданных ими учрежд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877 104</w:t>
            </w:r>
          </w:p>
        </w:tc>
      </w:tr>
      <w:tr>
        <w:trPr>
          <w:trHeight w:val="10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600 000</w:t>
            </w:r>
          </w:p>
        </w:tc>
      </w:tr>
      <w:tr>
        <w:trPr>
          <w:trHeight w:val="8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2 2  02 15001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уровней бюджетной обеспеченно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00 000</w:t>
            </w:r>
          </w:p>
        </w:tc>
      </w:tr>
      <w:tr>
        <w:trPr>
          <w:trHeight w:val="989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0</w:t>
            </w:r>
          </w:p>
        </w:tc>
      </w:tr>
      <w:tr>
        <w:trPr>
          <w:trHeight w:val="101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5118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00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4001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(ЖКХ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448</w:t>
            </w:r>
          </w:p>
        </w:tc>
      </w:tr>
      <w:tr>
        <w:trPr>
          <w:trHeight w:val="742" w:hRule="atLeast"/>
        </w:trPr>
        <w:tc>
          <w:tcPr>
            <w:tcW w:w="28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40014 10 0000 150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(соглашение на рит. услуги и сод. мест захорон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42" w:hRule="atLeast"/>
        </w:trPr>
        <w:tc>
          <w:tcPr>
            <w:tcW w:w="28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40014 10 0000 150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(соглашение на дорожный фонд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56</w:t>
            </w:r>
          </w:p>
        </w:tc>
      </w:tr>
      <w:tr>
        <w:trPr>
          <w:trHeight w:val="742" w:hRule="atLeast"/>
        </w:trPr>
        <w:tc>
          <w:tcPr>
            <w:tcW w:w="28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651 604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2"/>
        <w:jc w:val="left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2"/>
        <w:jc w:val="left"/>
        <w:rPr>
          <w:b/>
          <w:b/>
          <w:sz w:val="24"/>
        </w:rPr>
      </w:pPr>
      <w:r>
        <w:rPr>
          <w:rFonts w:eastAsia="Arial CYR" w:cs="Arial CYR" w:ascii="Arial CYR" w:hAnsi="Arial CYR"/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 № 4</w:t>
      </w:r>
    </w:p>
    <w:p>
      <w:pPr>
        <w:pStyle w:val="2"/>
        <w:ind w:firstLine="57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2"/>
        <w:ind w:firstLine="5760"/>
        <w:jc w:val="left"/>
        <w:rPr>
          <w:sz w:val="20"/>
          <w:szCs w:val="20"/>
        </w:rPr>
      </w:pPr>
      <w:r>
        <w:rPr>
          <w:sz w:val="24"/>
        </w:rPr>
        <w:t>Логовского сельского поселения</w:t>
      </w:r>
    </w:p>
    <w:p>
      <w:pPr>
        <w:pStyle w:val="2"/>
        <w:ind w:firstLine="5760"/>
        <w:jc w:val="left"/>
        <w:rPr>
          <w:sz w:val="24"/>
          <w:szCs w:val="22"/>
        </w:rPr>
      </w:pPr>
      <w:r>
        <w:rPr>
          <w:sz w:val="24"/>
          <w:szCs w:val="22"/>
        </w:rPr>
        <w:t>от 10.06.2019 г. № 183/85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977"/>
        <w:gridCol w:w="743"/>
        <w:gridCol w:w="80"/>
        <w:gridCol w:w="3"/>
        <w:gridCol w:w="4709"/>
        <w:gridCol w:w="788"/>
        <w:gridCol w:w="112"/>
        <w:gridCol w:w="900"/>
        <w:gridCol w:w="968"/>
      </w:tblGrid>
      <w:tr>
        <w:trPr>
          <w:trHeight w:val="960" w:hRule="atLeast"/>
        </w:trPr>
        <w:tc>
          <w:tcPr>
            <w:tcW w:w="10260" w:type="dxa"/>
            <w:gridSpan w:val="10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я доходов в бюджет Лог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ельского поселения в 2020-2021гг </w:t>
            </w:r>
          </w:p>
        </w:tc>
      </w:tr>
      <w:tr>
        <w:trPr>
          <w:trHeight w:val="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 бюджета на 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25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971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71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3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14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1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2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2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07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 1 08 04020 01 4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. пошл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еся в оперативном управлении органов поселений и созданных ими учреждений 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75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2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2000</w:t>
            </w:r>
          </w:p>
        </w:tc>
      </w:tr>
      <w:tr>
        <w:trPr>
          <w:trHeight w:val="7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15001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уровней бюджетной обеспеченности 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5118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 0000 150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(субвенция по предупреждению или ликвидации болезней животных, их лечению, защиты населения от болезней общих для человек и животных в части реконструкций и содержанию скотомогильников (биометрических ям))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4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50000</w:t>
            </w:r>
          </w:p>
        </w:tc>
      </w:tr>
    </w:tbl>
    <w:p>
      <w:pPr>
        <w:pStyle w:val="2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6.2019 г. № 183/85</w:t>
      </w:r>
    </w:p>
    <w:p>
      <w:pPr>
        <w:pStyle w:val="Normal"/>
        <w:ind w:left="57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расходов бюджета Логовского сельского поселения по разделам и подразделам функциональной классификации расходов на 2019 год.</w:t>
      </w:r>
    </w:p>
    <w:tbl>
      <w:tblPr>
        <w:tblW w:w="97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6120"/>
        <w:gridCol w:w="1843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Расход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24 600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705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4 044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44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на добровольную дружину Илов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45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61 33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44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6 53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 651 604</w:t>
            </w:r>
          </w:p>
        </w:tc>
      </w:tr>
    </w:tbl>
    <w:p>
      <w:pPr>
        <w:pStyle w:val="Heading"/>
        <w:widowControl w:val="false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/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6.2019 г. № 183/85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Распределение расходов бюджета Логовского сельского поселения по разделам и подразделам функциональной классификации расход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 2020 – 2021 </w:t>
      </w:r>
      <w:r>
        <w:rPr/>
        <w:t>годы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5580"/>
        <w:gridCol w:w="1409"/>
        <w:gridCol w:w="1417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азде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20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21г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Расход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98 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29 202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125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5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2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28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К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00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64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 84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 750 0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Ведомственная классификация расходов бюджета поселения на 2019 г.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24 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 7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2 4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 37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156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156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Обеспечение приватизации, оценка недвижимости, признание прав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2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 0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 3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лог на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ереданные полномочия в добровольную дружину Иловл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0.00.99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ыполнение функций органами местного самоуправления МП «Дорожное хозяйство в Логовском сельском поселении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 4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1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1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1 33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 53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1 53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9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8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. и содерж.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9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9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1 74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8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9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5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8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1 604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на 2019 год.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24 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 7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2 4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 37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Обеспечение приватизации, оценка недвижимости, признание прав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2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4 0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 3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данные полномочия в добровольную дружину Иловл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0.00.99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ыполнение функций органами местного самоуправления МП «Дорожное хозяйство в Логовском сельском поселении на 2018-2021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 4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1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1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1 33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48</w:t>
            </w:r>
          </w:p>
        </w:tc>
      </w:tr>
      <w:tr>
        <w:trPr>
          <w:trHeight w:val="3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 53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1 53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95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8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. и содерж.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9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9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1 74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8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994</w:t>
            </w:r>
          </w:p>
        </w:tc>
      </w:tr>
      <w:tr>
        <w:trPr>
          <w:trHeight w:val="35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5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8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1 604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классификация расходо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– 2021 год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720"/>
        <w:gridCol w:w="1753"/>
        <w:gridCol w:w="587"/>
        <w:gridCol w:w="1070"/>
        <w:gridCol w:w="1116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8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920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18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1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эк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2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ЦПВО «Обеспечение эпизоотического и ветеленарно-санитарного благополучия территорий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0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64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личное освещение</w:t>
            </w:r>
            <w:r>
              <w:rPr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захор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1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3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  <w:r>
              <w:rPr>
                <w:b/>
                <w:i/>
                <w:iCs/>
              </w:rPr>
              <w:t xml:space="preserve"> 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right"/>
        <w:rPr/>
      </w:pPr>
      <w:r>
        <w:rPr>
          <w:sz w:val="22"/>
          <w:szCs w:val="22"/>
        </w:rPr>
        <w:t>Приложение № 10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– 2021 год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1753"/>
        <w:gridCol w:w="587"/>
        <w:gridCol w:w="1070"/>
        <w:gridCol w:w="1331"/>
      </w:tblGrid>
      <w:tr>
        <w:trPr>
          <w:trHeight w:val="61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8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920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1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эк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2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ЦПВО «Обеспечение эпизоотического и ветеленарно-санитарного благополучия территорий Волгогра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8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0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4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64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18-2021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личное освещение</w:t>
            </w:r>
            <w:r>
              <w:rPr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3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чие мероприятия по захоро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4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1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3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8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972" w:hanging="0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 казенными</w:t>
      </w:r>
    </w:p>
    <w:p>
      <w:pPr>
        <w:pStyle w:val="Normal"/>
        <w:jc w:val="center"/>
        <w:rPr/>
      </w:pPr>
      <w:r>
        <w:rPr>
          <w:sz w:val="28"/>
        </w:rPr>
        <w:t xml:space="preserve">учреждениями в натуральных показателях на 2019 год с указанием </w:t>
      </w:r>
    </w:p>
    <w:p>
      <w:pPr>
        <w:pStyle w:val="Normal"/>
        <w:jc w:val="center"/>
        <w:rPr/>
      </w:pPr>
      <w:r>
        <w:rPr>
          <w:sz w:val="28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ставо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№ 12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972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ения государственных и муниципальных услуг казенными </w:t>
      </w:r>
    </w:p>
    <w:p>
      <w:pPr>
        <w:pStyle w:val="Normal"/>
        <w:jc w:val="center"/>
        <w:rPr/>
      </w:pPr>
      <w:r>
        <w:rPr>
          <w:sz w:val="28"/>
        </w:rPr>
        <w:t xml:space="preserve">учреждениями в натуральных показателях на 2020 - 2021 годы с указанием </w:t>
      </w:r>
    </w:p>
    <w:p>
      <w:pPr>
        <w:pStyle w:val="Normal"/>
        <w:jc w:val="center"/>
        <w:rPr/>
      </w:pPr>
      <w:r>
        <w:rPr>
          <w:sz w:val="28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1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№ 13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2019 год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4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10.06.2019 г. № 183/85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2020 – 2021 годы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6">
    <w:name w:val="Знак Знак"/>
    <w:qFormat/>
    <w:rPr>
      <w:color w:val="CC99FF"/>
      <w:sz w:val="28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pacing w:val="24"/>
      <w:sz w:val="36"/>
      <w:szCs w:val="3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7:00Z</dcterms:created>
  <dc:creator>Free Use</dc:creator>
  <dc:description/>
  <cp:keywords/>
  <dc:language>en-US</dc:language>
  <cp:lastModifiedBy>user</cp:lastModifiedBy>
  <cp:lastPrinted>2019-07-11T13:43:00Z</cp:lastPrinted>
  <dcterms:modified xsi:type="dcterms:W3CDTF">2019-07-11T09:54:00Z</dcterms:modified>
  <cp:revision>720</cp:revision>
  <dc:subject/>
  <dc:title>  </dc:title>
</cp:coreProperties>
</file>