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bookmarkStart w:id="0" w:name="_1707724389"/>
      <w:bookmarkStart w:id="1" w:name="_1109827259"/>
      <w:bookmarkStart w:id="2" w:name="_1109826835"/>
      <w:bookmarkEnd w:id="0"/>
      <w:bookmarkEnd w:id="1"/>
      <w:bookmarkEnd w:id="2"/>
      <w:r>
        <w:rPr>
          <w:b/>
          <w:i/>
          <w:sz w:val="32"/>
        </w:rPr>
        <w:object w:dxaOrig="9911" w:dyaOrig="1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688.3pt" filled="f" o:ole="">
            <v:imagedata r:id="rId3" o:title=""/>
          </v:shape>
          <o:OLEObject Type="Embed" ProgID="" ShapeID="ole_rId2" DrawAspect="Content" ObjectID="_945112890" r:id="rId2"/>
        </w:object>
      </w:r>
    </w:p>
    <w:p>
      <w:pPr>
        <w:pStyle w:val="Normal"/>
        <w:ind w:right="14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казенное учреждение Волгоградской области «6 отряд противопожарной службы» филиал-пожарной части № 88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42335" cy="34963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.55pt;margin-top:0.45pt;width:518.35pt;height:143.05pt;mso-wrap-style:none;v-text-anchor:middle" type="_x0000_t136">
            <v:path textpathok="t"/>
            <v:textpath on="t" fitshape="t" string="КАК      УБЕРЕЧЬСЯ&#10;ОТ    ПОЖАРА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87325</wp:posOffset>
            </wp:positionV>
            <wp:extent cx="1859280" cy="2834640"/>
            <wp:effectExtent l="0" t="0" r="0" b="0"/>
            <wp:wrapTight wrapText="bothSides">
              <wp:wrapPolygon edited="0">
                <wp:start x="-147" y="0"/>
                <wp:lineTo x="-147" y="21453"/>
                <wp:lineTo x="21748" y="21549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/>
      </w:pPr>
      <w:r>
        <w:rPr/>
        <w:t>МАЛЕНЬКИЕ ДЕТИ УСТРАИВАЮТ БОЛЬШИЕ ПОЖАРЫ…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tabs>
          <w:tab w:val="clear" w:pos="720"/>
          <w:tab w:val="left" w:pos="10348" w:leader="none"/>
        </w:tabs>
        <w:ind w:right="284" w:hanging="0"/>
        <w:rPr>
          <w:lang w:val="ru-RU" w:eastAsia="ru-RU"/>
        </w:rPr>
      </w:pPr>
      <w:r>
        <w:rPr/>
        <w:t xml:space="preserve">Каждый год дети в возрасте от двух до семнадцати лет устраивают пожары по причине шалости с огнем. </w:t>
      </w:r>
    </w:p>
    <w:p>
      <w:pPr>
        <w:pStyle w:val="TextBody"/>
        <w:ind w:right="284" w:hanging="0"/>
        <w:rPr/>
      </w:pPr>
      <w:r>
        <w:rPr/>
        <w:t>Как обезопасить себя и своих детей от этого?</w:t>
      </w:r>
    </w:p>
    <w:p>
      <w:pPr>
        <w:pStyle w:val="Normal"/>
        <w:ind w:right="284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аждый родитель должен считать своим долгом держать спички и зажигалки вне пределов досягаемости ребенка. Дети, родители которых курят, имеют гораздо более свободный доступ к спичкам, чем дети из некурящих семей. Дети должны запомнить, что к спичкам и зажигалкам опасно даже прикасаться. Нужно научить ребенка действиям при пожаре, показать ему все возможные выходы для эвакуации при пожаре. Очень важно приучить ребенка в случае пожара не паниковать, не прятаться от огня под кроватью и, конечно, не прятаться от пожарных.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lang w:val="en-US" w:eastAsia="en-US"/>
        </w:rPr>
      </w:pPr>
      <w:r>
        <w:rPr>
          <w:rFonts w:cs="Impact" w:ascii="Impact" w:hAnsi="Impact"/>
          <w:b/>
          <w:sz w:val="36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-635</wp:posOffset>
            </wp:positionV>
            <wp:extent cx="1851660" cy="246888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</w:rPr>
        <w:t>СИГАРЕТЫ.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ing2"/>
        <w:rPr/>
      </w:pPr>
      <w:r>
        <w:rPr/>
        <w:t xml:space="preserve">Ежегодно 20 % пожаров в районе происходит по вине курильщиков. Чтобы избежать этого, для сбора окурков используйте пепельницы! Они должны быть вместительными, изготовлены из несгораемых материалов и предназначаться только для окурков. Прежде чем вытряхнуть пепельницу в мусорное ведро, убедитесь, что в ней нет горящих и тлеющих окурков. </w:t>
      </w:r>
    </w:p>
    <w:p>
      <w:pPr>
        <w:pStyle w:val="Heading2"/>
        <w:numPr>
          <w:ilvl w:val="0"/>
          <w:numId w:val="3"/>
        </w:numPr>
        <w:ind w:left="360" w:right="284" w:hanging="360"/>
        <w:rPr/>
      </w:pPr>
      <w:r>
        <w:rPr/>
        <w:t>ПОМНИТЕ! Большинство пожаров в жилых домах возникает по вине курильщиков, находящихся в нетрезвом состоянии.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256540</wp:posOffset>
            </wp:positionV>
            <wp:extent cx="1886585" cy="248221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Никогда не курите в постели, особенно в нетрезвом состоянии – это верный путь к гибел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ДОМАШНЯЯ ТЕХНИКА.</w:t>
      </w:r>
    </w:p>
    <w:p>
      <w:pPr>
        <w:pStyle w:val="TextBody"/>
        <w:ind w:right="284" w:hanging="0"/>
        <w:rPr/>
      </w:pPr>
      <w:r>
        <w:rPr/>
        <w:t>Каждый третий пожар в районе происходит по причине нарушений правил монтажа и эксплуатации электрооборудования и электроприборов. Статистика пожаров, возникших из-за неисправностей в электропроводке, показывает, что большинство проблем возникает из-за неправильной установки электрооборудования. Непрофессионально сделанные соединения, неправильно подобранный кабель, «жучки» в предохранителях могут привести к пожару.</w:t>
      </w:r>
    </w:p>
    <w:p>
      <w:pPr>
        <w:pStyle w:val="Normal"/>
        <w:jc w:val="both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0255</wp:posOffset>
            </wp:positionH>
            <wp:positionV relativeFrom="paragraph">
              <wp:posOffset>33020</wp:posOffset>
            </wp:positionV>
            <wp:extent cx="1842135" cy="2769870"/>
            <wp:effectExtent l="0" t="0" r="0" b="0"/>
            <wp:wrapTight wrapText="bothSides">
              <wp:wrapPolygon edited="0">
                <wp:start x="-118" y="0"/>
                <wp:lineTo x="-118" y="21523"/>
                <wp:lineTo x="21600" y="21523"/>
                <wp:lineTo x="21600" y="0"/>
                <wp:lineTo x="-1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2959100</wp:posOffset>
            </wp:positionV>
            <wp:extent cx="1889760" cy="268160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ОСНОВНЫЕ ПРАВИЛА, которых Вам нужно придерживаться, чтобы обезопасить Вашу семью от пож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Эксплуатируйте электроприборы в строгом соответствии с инструкц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При использовании удлинителя, его расчетная мощность должна быть не меньше мощности электроприб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Если провод или штепсель нагревается во время работы – немедленно отсоедините прибор от розетк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Не оставляйте прибор без присмотра во включенном состояни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Не разрешайте детям пользоваться электроприборами в Ваше отсутствие.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  <w:t>ПРАВИЛА ТУШЕНИЯ БЫТОВОЙ ЭЛЕКТРОТЕХНИКИ: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Обесточьте прибор. Если не удается выдернуть вилку из розетки, нужно отключить автомат защиты.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/>
      </w:pPr>
      <w:r>
        <w:rPr>
          <w:b/>
          <w:sz w:val="32"/>
        </w:rPr>
        <w:t xml:space="preserve">Обязательно позвоните по телефону </w:t>
      </w:r>
      <w:r>
        <w:rPr>
          <w:b/>
          <w:sz w:val="40"/>
        </w:rPr>
        <w:t>01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После отключения сети можно попытаться накрыть горящий прибор мокрой тряпкой или одеялом, чтобы перекрыть доступ воздуха к огню.</w:t>
      </w:r>
    </w:p>
    <w:sectPr>
      <w:type w:val="nextPage"/>
      <w:pgSz w:w="11906" w:h="16838"/>
      <w:pgMar w:left="851" w:right="707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2"/>
    </w:rPr>
  </w:style>
  <w:style w:type="character" w:styleId="WW8Num7z0">
    <w:name w:val="WW8Num7z0"/>
    <w:qFormat/>
    <w:rPr>
      <w:rFonts w:ascii="Monotype Sorts;Symbol" w:hAnsi="Monotype Sorts;Symbol" w:cs="Monotype Sorts;Symbol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8:00Z</dcterms:created>
  <dc:creator>User</dc:creator>
  <dc:description/>
  <dc:language>en-US</dc:language>
  <cp:lastModifiedBy>Пользователь11</cp:lastModifiedBy>
  <cp:lastPrinted>2012-03-14T14:56:00Z</cp:lastPrinted>
  <dcterms:modified xsi:type="dcterms:W3CDTF">2022-03-02T08:08:00Z</dcterms:modified>
  <cp:revision>2</cp:revision>
  <dc:subject/>
  <dc:title/>
</cp:coreProperties>
</file>