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>ПРОЕК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_____.2022 г.                                         №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расположенных на территории Логовского сельского поселения Иловлинского муниципального района Волгоградской области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азмещения гаражей», утвержденный постановлением администрации Логовского сельского поселения Иловлинского муниципального района Волгоградской области от «20» мая   2022 г. № 37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ем Правительства Российской Федерации от 09.04.2022 № 629 "Об особенностях регулирования земельных отношений в Российской Федерации в 2022 году" и Уставом Логовского сельского поселения Иловлинского муниципального района Волгогра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"Предоставление гражданам для собственных нужд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расположенных на территории Логовского сельского поселения Иловлинского муниципального района Волгоград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гаражей", утвержденный постановлением администрации Логовского сельского поселения Иловлинского муниципального района Волгоградской области от "20" мая 2022г. № 37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) Раздела 2 Регламент «Стандарт  предоставления муниципальной услуги» дополнить пунктом 2.4.5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"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4 настоящего административного регламента, в 2022 году составля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ссмотрения заявления о предоставлении земельного участка и направления заявителю решения о предоставлении (об отказе в предоставлении) земельного участка в собственность бесплатно или проекта договора аренды земельного участка в трех экземплярах (решения об отказе в предоставлении земельного участка в аренду) – не более 14 календарных дней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) Раздела 2 Регламент «Стандарт  предоставления муниципальной услуги»   пункт 2.5   дополнить абзацем шестнадцатым следующего содержания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"постановление Правительства Российской Федерации от 09.04.2022</w:t>
      </w:r>
      <w:r>
        <w:rPr>
          <w:sz w:val="28"/>
          <w:szCs w:val="28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абзацы шестнадцатый-восемнадцатый считать абзацами семнадцатым-</w:t>
      </w:r>
      <w:r>
        <w:rPr>
          <w:sz w:val="28"/>
          <w:szCs w:val="28"/>
        </w:rPr>
        <w:t>девятнадцаты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) Раздел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 дополнить пунктом 3.12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>3.12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</w:t>
      </w:r>
      <w:r>
        <w:rPr>
          <w:spacing w:val="-4"/>
          <w:sz w:val="28"/>
          <w:szCs w:val="28"/>
        </w:rPr>
        <w:t>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  <w:tab/>
        <w:tab/>
        <w:tab/>
        <w:tab/>
        <w:tab/>
        <w:t xml:space="preserve">               С.П. Богданов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7:00Z</dcterms:created>
  <dc:creator>Мальцев Роман Николаевич</dc:creator>
  <dc:description/>
  <cp:keywords/>
  <dc:language>en-US</dc:language>
  <cp:lastModifiedBy>Log</cp:lastModifiedBy>
  <cp:lastPrinted>2022-05-24T09:50:00Z</cp:lastPrinted>
  <dcterms:modified xsi:type="dcterms:W3CDTF">2022-05-24T07:17:00Z</dcterms:modified>
  <cp:revision>10</cp:revision>
  <dc:subject/>
  <dc:title>Начальнику  управления финансов</dc:title>
</cp:coreProperties>
</file>