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______.2022 г.                                         №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говского сельского поселения Иловлинского муниципального района Волгоградской области», утвержденный постановлением администрации Логовского сельского поселения Иловлинского муниципального района Волгоградской области от «13» октября   2021 г. № 105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                   «О внесении изменений в Градостроительный кодекс Российской Федерации и отдельные законодательные акты Российской Федерации», Уставом Логовского сельского поселения Иловлин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Логовского сельского поселения Иловлинского муниципального района Волгоградской области от «13» октября 2021 г. № 10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абзац четвертый пункта 1.3.2 Раздела 1 Регламента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и Логовского сельского поселения Иловлинского муниципального района Волгоградской области (адрес сайта: Логовское34.рф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ы одиннадцатый-шестнадцатый подпункта 1 пункта 2.6.1.1 и подпункта 1 пункта 2.6.2.1 Раздела 2 Регламент «Стандарт  предоставления муниципальной услуги»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) подпункт 4 пункта 2.6.2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2 Регламент «Стандарт  предоставления муниципальной услуги»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) подпункт 4 пункта 2.8.3 Раздела 2 Регламент «Стандарт  предоставления муниципальной услуги»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) пункт 2.11 Раздела 2 Регламент «Стандарт  предоставления муниципальной услуги»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) абзац девятый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) абзац четвертый пункта 3.1.6 и пункта 3.6.6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8) пункт 3.9 </w:t>
      </w:r>
      <w:r>
        <w:rPr>
          <w:sz w:val="28"/>
          <w:szCs w:val="28"/>
        </w:rPr>
        <w:t>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«3.9 </w:t>
      </w:r>
      <w:r>
        <w:rPr>
          <w:sz w:val="28"/>
          <w:szCs w:val="28"/>
          <w:u w:val="single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) абзацы первый и второй пункта 3.9.4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9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sz w:val="28"/>
          <w:szCs w:val="28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0) пункт 3.9.6 </w:t>
      </w:r>
      <w:r>
        <w:rPr>
          <w:sz w:val="28"/>
          <w:szCs w:val="28"/>
        </w:rPr>
        <w:t>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3.9.6. </w:t>
      </w:r>
      <w:r>
        <w:rPr>
          <w:sz w:val="28"/>
          <w:szCs w:val="28"/>
        </w:rPr>
        <w:t xml:space="preserve">Результатом исполнения административной процедуры является  направление запросов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) подпункт 4 пункта 3.10.7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1:00Z</dcterms:created>
  <dc:creator>111</dc:creator>
  <dc:description/>
  <cp:keywords/>
  <dc:language>en-US</dc:language>
  <cp:lastModifiedBy>Log</cp:lastModifiedBy>
  <cp:lastPrinted>2022-04-20T15:05:00Z</cp:lastPrinted>
  <dcterms:modified xsi:type="dcterms:W3CDTF">2022-04-20T12:06:00Z</dcterms:modified>
  <cp:revision>58</cp:revision>
  <dc:subject/>
  <dc:title>Начальнику  управления финансов</dc:title>
</cp:coreProperties>
</file>