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pBdr>
          <w:bottom w:val="single" w:sz="12" w:space="1" w:color="000000"/>
        </w:pBdr>
        <w:suppressAutoHyphens w:val="tru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______.2022 г.                                         №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sz w:val="28"/>
          <w:szCs w:val="28"/>
        </w:rPr>
        <w:t xml:space="preserve">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 в аренду без проведения торгов», утвержденный постановлением администрации Логовского сельского поселения Иловлинского муниципального района Волгоградской области от «14» октября   2021 г. № 106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kern w:val="2"/>
          <w:sz w:val="24"/>
          <w:szCs w:val="24"/>
          <w:u w:val="single"/>
          <w:lang w:eastAsia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3-ФЗ                   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            от 30.12.2021 № 436-ФЗ «О внесении изменений в Федеральный закон                «О публично-правовой компании по защите прав граждан –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и отдельные законодательные акты Российской Федерации» и Уставом Логовского сельского поселения Иловлинского муниципального района Волгоградской области </w:t>
      </w:r>
    </w:p>
    <w:p>
      <w:pPr>
        <w:pStyle w:val="Normal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Логовского сельского поселения Иловлинского муниципального района Волгоградской области, в аренду без проведения торгов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Логовского сельского поселения Иловлинского муниципального района Волгоградской области от «14» октября 2021 г. № 106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абзац четвертый пункта 1.3.2 Раздела 1 Регламента «Общие положения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Логовского сельского поселения Иловлинского муниципального района Волгоградской области (адрес сайта:Логовское34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абзацы одиннадцатый-шестнадцатый подпункта 11 пункта 2.6.1.1 и подпункта 10 пункта 2.6.2.1 Раздела 2 Регламент «Стандарт  предоставления муниципальной услуги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) пункт 2.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2 Регламент «Стандарт  предоставления муниципальной услуги»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3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) абзац четвертый пункта 3.1.6 и пункта 3.7.6 раздела 3 Регламент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лава   Логовского сельского  поселения  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ловлинского   муниципального   район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гоградской  области</w:t>
        <w:tab/>
        <w:tab/>
        <w:tab/>
        <w:tab/>
        <w:tab/>
        <w:t xml:space="preserve">               С.П. Богданов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1:00Z</dcterms:created>
  <dc:creator>111</dc:creator>
  <dc:description/>
  <cp:keywords/>
  <dc:language>en-US</dc:language>
  <cp:lastModifiedBy>Log</cp:lastModifiedBy>
  <cp:lastPrinted>2022-04-20T14:56:00Z</cp:lastPrinted>
  <dcterms:modified xsi:type="dcterms:W3CDTF">2022-04-20T12:51:00Z</dcterms:modified>
  <cp:revision>55</cp:revision>
  <dc:subject/>
  <dc:title>Начальнику  управления финансов</dc:title>
</cp:coreProperties>
</file>