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03.2024 г.                                         №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Логовского сельского поселения Иловлинского муниципального района Волгоградской области, юридическим лицам в собственность бесплатно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 администрации Логовского сельского поселения Иловлинского муниципального района Волгоградской области от «23» сентября 2020 г.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Уставом Логовского сельского поселения Иловлин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 в собственность бесплатно», утвержденный постановлением администрации Логовского сельского поселения Иловлин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сентября 2020 г. № 66,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1) в пункте 2.4.4 Раздела 2 Регламента «Стандарт  предоставления муниципальной услуги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2) в пункте 2.5 Раздела 2 Регламента «Стандарт  предоставления муниципальной услуг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бзаце четыр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новым абзацем восемнадцатым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ятнадцатый исключить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) подпункт 8 пункта 2.11 Раздела 2 Регламента «Стандарт  предоставления муниципальной услуги»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 области</w:t>
        <w:tab/>
        <w:tab/>
        <w:tab/>
        <w:tab/>
        <w:tab/>
        <w:t xml:space="preserve">               С.П. Богданов</w:t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06:00Z</dcterms:created>
  <dc:creator>111</dc:creator>
  <dc:description/>
  <cp:keywords/>
  <dc:language>en-US</dc:language>
  <cp:lastModifiedBy>Log</cp:lastModifiedBy>
  <cp:lastPrinted>2024-03-11T09:32:00Z</cp:lastPrinted>
  <dcterms:modified xsi:type="dcterms:W3CDTF">2024-03-11T06:32:00Z</dcterms:modified>
  <cp:revision>4</cp:revision>
  <dc:subject/>
  <dc:title>Начальнику  управления финансов</dc:title>
</cp:coreProperties>
</file>