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_____.2022 г.                                        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 в постоянное (бессрочное) пользование», утвержденный постановлением администрации Логовского сельского поселения Иловлинского муниципального района Волгоградской области от «19» июня  2019 г. № 41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ом Логовского сельского поселения Иловлин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оянное (бессрочное) пользование», утвержденный постановлением администрации Логовского сельского поселения Иловли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июня 2019 г. № 41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) Раздел 2 Регламента «Стандарт  предоставления муниципальной услуг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2.4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) в пункте 2.5 Раздела 2 Регламента «Стандарт  предоставления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пя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</w:t>
      </w:r>
      <w:r>
        <w:rPr>
          <w:sz w:val="24"/>
          <w:szCs w:val="24"/>
        </w:rPr>
        <w:t>12.04.2022,</w:t>
      </w:r>
      <w:r>
        <w:rPr>
          <w:sz w:val="28"/>
          <w:szCs w:val="28"/>
        </w:rPr>
        <w:t xml:space="preserve">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ятнадцатый-семнадцатый считать абзацами шестнадцатым-восемнадцатым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) абзац двадцать первый пункта 2.6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 Регламента «Стандарт  предоставления муниципальной услуг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) </w:t>
      </w:r>
      <w:r>
        <w:rPr>
          <w:rFonts w:eastAsia="Calibri"/>
          <w:sz w:val="28"/>
          <w:szCs w:val="28"/>
        </w:rPr>
        <w:t>в абзаце двадцатом пункта 2.6.2.1</w:t>
      </w:r>
      <w:r>
        <w:rPr>
          <w:sz w:val="28"/>
          <w:szCs w:val="28"/>
        </w:rPr>
        <w:t xml:space="preserve"> Раздела 2 Регламента «Стандарт  предоставления муниципальной услуги»</w:t>
      </w:r>
      <w:r>
        <w:rPr>
          <w:rFonts w:eastAsia="Calibri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слов «по выбору заявителя» дополнить словом «простой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слов «усиленной квалифицированной» дополнить словом «(неквалифицированной)»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) абзац четвертый пункта 2.14</w:t>
      </w:r>
      <w:r>
        <w:rPr>
          <w:rFonts w:cs="Times New Roman" w:ascii="Times New Roman" w:hAnsi="Times New Roman"/>
          <w:sz w:val="28"/>
          <w:szCs w:val="28"/>
        </w:rPr>
        <w:t xml:space="preserve"> Раздела 2 Регламента «Стандарт  предоставления муниципальной услуг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) в абзаце третьем пункта 2.15.1</w:t>
      </w:r>
      <w:r>
        <w:rPr>
          <w:rFonts w:cs="Times New Roman" w:ascii="Times New Roman" w:hAnsi="Times New Roman"/>
          <w:sz w:val="28"/>
          <w:szCs w:val="28"/>
        </w:rPr>
        <w:t xml:space="preserve"> Раздела 2 Регламента «Стандарт  предоставления муниципальной услуг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лова «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) Раздел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,    дополнить пунктами 3.10, 3.10.1-3.10.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.10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8:00Z</dcterms:created>
  <dc:creator>111</dc:creator>
  <dc:description/>
  <cp:keywords/>
  <dc:language>en-US</dc:language>
  <cp:lastModifiedBy>Log</cp:lastModifiedBy>
  <cp:lastPrinted>2022-05-26T08:26:00Z</cp:lastPrinted>
  <dcterms:modified xsi:type="dcterms:W3CDTF">2022-05-26T05:26:00Z</dcterms:modified>
  <cp:revision>34</cp:revision>
  <dc:subject/>
  <dc:title>Начальнику  управления финансов</dc:title>
</cp:coreProperties>
</file>