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ЛОГОВСКОГО  СЕЛЬСКОГО  ПОСЕЛЕНИЯ  ИЛОВЛИНСКОГО  МУНИЦИПАЛЬНОГО РАЙОНА 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т  ___.___.2022 г.                                                                             №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357" w:hRule="atLeast"/>
        </w:trPr>
        <w:tc>
          <w:tcPr>
            <w:tcW w:w="7905" w:type="dxa"/>
            <w:tcBorders/>
          </w:tcPr>
          <w:p>
            <w:pPr>
              <w:pStyle w:val="Style27"/>
              <w:ind w:left="1418" w:firstLine="142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б утверждении  административного регламента</w:t>
            </w:r>
          </w:p>
          <w:p>
            <w:pPr>
              <w:pStyle w:val="Style27"/>
              <w:ind w:left="1418" w:firstLine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предоставления муниципальной услуги</w:t>
            </w:r>
          </w:p>
          <w:p>
            <w:pPr>
              <w:pStyle w:val="Style27"/>
              <w:ind w:left="1418" w:firstLine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«Направление уведомления о планируемом сносе объекта капитального строительства и  уведомления о</w:t>
            </w:r>
          </w:p>
          <w:p>
            <w:pPr>
              <w:pStyle w:val="Style27"/>
              <w:ind w:left="1418" w:firstLine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вершении сноса объекта капитального строительства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5.31 Градостроительного кодекса Российской Федерации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 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 Логовского сельского поселения от 17.10.2017 г. №8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Уставом Логовского сельского поселения Иловлинского муниципального района Волгоградской области, администрация Лог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ловли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Утвердить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9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tabs>
          <w:tab w:val="left" w:pos="720" w:leader="none"/>
          <w:tab w:val="left" w:pos="708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708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овл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tabs>
          <w:tab w:val="left" w:pos="720" w:leader="none"/>
          <w:tab w:val="left" w:pos="708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377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1617" w:hRule="atLeast"/>
        </w:trPr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____2022 № ___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контактных телефонах и графике работ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Логовского сельского поселения  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lineRule="auto" w:line="276" w:before="0" w:after="75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Log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0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fcilovlya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чте, в том числе электронной (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21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адрес сайта: Логовское34.рф)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ом, предоставляющим муниципальную услугу,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sz w:val="28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sz w:val="28"/>
          <w:szCs w:val="20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ав </w:t>
      </w:r>
      <w:r>
        <w:rPr>
          <w:rFonts w:cs="Times New Roman" w:ascii="Times New Roman" w:hAnsi="Times New Roman"/>
          <w:bCs/>
          <w:sz w:val="28"/>
          <w:szCs w:val="28"/>
        </w:rPr>
        <w:t>Логов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darkGray"/>
        </w:rPr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color w:val="595959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sz w:val="28"/>
          <w:szCs w:val="28"/>
          <w:lang w:val="en-US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а также на официальном сайте уполномоченного органа (адрес сайта: Логовское34.рф</w:t>
      </w:r>
      <w:r>
        <w:rPr>
          <w:rFonts w:cs="Arial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, 3 пункта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4.2. 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sz w:val="28"/>
          <w:szCs w:val="28"/>
        </w:rPr>
        <w:t>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об отказе в </w:t>
      </w:r>
      <w:r>
        <w:rPr>
          <w:rFonts w:cs="Times New Roman" w:ascii="Times New Roman" w:hAnsi="Times New Roman"/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служащих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, работников, в том ч</w:t>
      </w:r>
      <w:r>
        <w:rPr>
          <w:rFonts w:cs="Times New Roman" w:ascii="Times New Roman" w:hAnsi="Times New Roman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ами МФЦ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19 г. N 34/пр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1. Сведения о застройщике, техническом заказчи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персональных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если застройщиком 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___________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, в случае, если    застройщиком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ли техническим заказчиком являетс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кументы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частью 10 статьи 55.31</w:t>
        </w:r>
      </w:hyperlink>
      <w:r>
        <w:rPr>
          <w:rFonts w:cs="Times New Roman" w:ascii="Times New Roman" w:hAnsi="Times New Roman"/>
        </w:rPr>
        <w:t xml:space="preserve"> Градостроит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декса Российской Федерации (Собрание законода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едерации, 2005, N 1, ст. 16; 2018, N 32, ст. 5133, 5135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января 2019 г. N 34/п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43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находится на межселенной территории, - наименование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1. Сведения о застройщике, техническом заказчи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уведомляю   о  сносе   объекта   капитального 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(кадастровый номер объекта капитального строительства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го в уведомлении о планируемом сносе объекта капитального строительства от "__"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персональных данны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если застройщиком является физ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/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олжность, в случае, если  застройщиком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техническим заказчиком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юридическое  лиц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ёме документов, представленных заявителем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заявителю __________________________________________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но в приёме документов, необходимых для предоставления муниципальной услуги «Приём уведомлений о планируемом сносе объекта капитального строительств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расписку 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лица, отказавшего в приёме документов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 »______________ 20____ 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51C531AD9E7D72A336E33D6220D3F91350C8048E43794B8FBC5D04344C38651D054CDE683085BEDB220Dw217F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166B6C834A40D9ED059D12BC8CDD9D84D13C7A68142196DE02C83138nBMDI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31DB5E542404BC2CC229632E2070C155E373E5750EB19333FDD11D30C0CCB7FD1832177CB21E3E0A318E113A586FC9528EA3F52DBAD3FDZB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1:00Z</dcterms:created>
  <dc:creator>Леша</dc:creator>
  <dc:description/>
  <cp:keywords/>
  <dc:language>en-US</dc:language>
  <cp:lastModifiedBy>Log</cp:lastModifiedBy>
  <cp:lastPrinted>2022-03-16T13:57:00Z</cp:lastPrinted>
  <dcterms:modified xsi:type="dcterms:W3CDTF">2022-03-17T09:51:00Z</dcterms:modified>
  <cp:revision>11</cp:revision>
  <dc:subject/>
  <dc:title>Модельный муниципальный нормативный правовой акт для городского округа, городского (сельского) поселения</dc:title>
</cp:coreProperties>
</file>