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государственных служащих и членах их семей ( супругах и несовершеннолетних детях), замещающих должности, на которые распространяется обязанность подавать сведения о доходах, расходах, об имуществе  и обязательствах имущественного характера  (депутаты Совета депутатов Логовского сельского поселения)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0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978"/>
        <w:gridCol w:w="1558"/>
        <w:gridCol w:w="3407"/>
        <w:gridCol w:w="1562"/>
        <w:gridCol w:w="2151"/>
        <w:gridCol w:w="2268"/>
      </w:tblGrid>
      <w:tr>
        <w:trPr>
          <w:trHeight w:val="795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чество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ового дохода (руб.)</w:t>
            </w:r>
          </w:p>
        </w:tc>
        <w:tc>
          <w:tcPr>
            <w:tcW w:w="7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принадлежащих на праве собствен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3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ов Сергей Петрович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Логовского сельского поселения Иловли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администрации Лог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едатель Совета депутатов Логовского сельского поселения Депутат Иловлинской районной Дум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6023-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ая долевая,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тоцикл ИЖ-Ю5К 1992 г.в. </w:t>
            </w:r>
          </w:p>
        </w:tc>
      </w:tr>
      <w:tr>
        <w:trPr>
          <w:trHeight w:val="282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4491-00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ая долевая, 1/2 доли)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tabs>
                <w:tab w:val="clear" w:pos="708"/>
                <w:tab w:val="center" w:pos="68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 З500А</w:t>
            </w:r>
          </w:p>
        </w:tc>
      </w:tr>
      <w:tr>
        <w:trPr>
          <w:trHeight w:val="282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кулина Ирина Константиновна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«Логовский детский сад» 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путат Совета депутатов Логовского сельского поселени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529-00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НО САНД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чь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н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Довыборова Ирина Викторовна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 МКУ «Центр культуры, спорта и библиотечного обслуживания населения  Лого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путат Совета депутатов Логовского сельского поселени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172-05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фимов Сергей Викторович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ава КФХ           Депутат Совета депутатов Логовского сельского поселения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45171-00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ая долевая, 1/1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СВАГЕН КАРАВЕ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8 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З СА 33507, самос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1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 Беларус 1221,2 колесный, 200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 Беларус 1221,2 колесный, 2014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 ДТ – 75, гусеничный, 1986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 колесный «Сармат», 1991 г.в.</w:t>
            </w:r>
          </w:p>
        </w:tc>
      </w:tr>
      <w:tr>
        <w:trPr>
          <w:trHeight w:val="75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7856-00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2,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н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чь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айлов Валерий Николаеви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Логовского РЭС       Депутат Совета депутатов Логовского сельского поселения Депутат Иловлинской районной Дум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5561-39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Кислов Юрий Юрьевич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иал ПАО «МРСК Юга» - «Волгоградэнерго», старший м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путат Совета депутатов Логовского сельского поселени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186-01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A CE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5560-77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9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Колесов Владимир Михайлович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Логовская СОШ                 преподаватель – организатор ОБЖ Депутат Совета депутатов Лог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9930-00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7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г.в.</w:t>
            </w:r>
          </w:p>
        </w:tc>
      </w:tr>
      <w:tr>
        <w:trPr>
          <w:trHeight w:val="584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834-32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ов Серг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ава КФХ           Депутат Совета депутатов Лог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5266-00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ая долевая, 1/11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0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000,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06, 1991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ковой автомобил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З 21061, 1999 г.в. Легковой автомобил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ДА  КАЛИНА 219470,  2014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ктор Беларус 1021-70-У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 Беларус 1221,2 коле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ниверсально – пропашной трактор ЛТЗ 60 АБ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ный прицеп 2 ПТС 4 МОД 887Б</w:t>
            </w:r>
          </w:p>
        </w:tc>
      </w:tr>
      <w:tr>
        <w:trPr>
          <w:trHeight w:val="1687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8147-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чь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льченко Юр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АО «Логовское ХПП» главный инженер                  Депутат Совета депутатов Лог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147-8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ковой автомобил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СВАГЕН ТИГУАН,  201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293-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кина Наталия Николаевна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ый предприниматель Депутат Совета депутатов Лог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096-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ая долевая, ¼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дивидуальная)                             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ая долевая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ковой автомобил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ВА, 199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ковой автомобил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РИ ТИГА 5,       2017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ая долевая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ая долевая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13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н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ая долевая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ая долевая, 1/4 дол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н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ая долевая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ая долевая, 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чь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мутова Светлана Николаевна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Логовская СОШ                 учитель географии Депутат Совета депутатов Лог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5238-4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45:00Z</dcterms:created>
  <dc:creator>1</dc:creator>
  <dc:description/>
  <cp:keywords/>
  <dc:language>en-US</dc:language>
  <cp:lastModifiedBy>оксана</cp:lastModifiedBy>
  <dcterms:modified xsi:type="dcterms:W3CDTF">2020-01-13T10:15:00Z</dcterms:modified>
  <cp:revision>33</cp:revision>
  <dc:subject/>
  <dc:title/>
</cp:coreProperties>
</file>